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комплекса мер по модернизации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12 году общего образования МБОУ СОШ с.Березовка</w:t>
      </w:r>
    </w:p>
    <w:tbl>
      <w:tblPr>
        <w:tblW w:w="1558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08"/>
        <w:gridCol w:w="1980"/>
        <w:gridCol w:w="2340"/>
        <w:gridCol w:w="2160"/>
        <w:gridCol w:w="1980"/>
      </w:tblGrid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            </w:t>
            </w:r>
            <w:r>
              <w:rPr/>
              <w:t>Объемы финансирования ( тыс.руб.)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(субси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обретение оборудования в т.ч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Оборудование для школьников обучающимся по новым федеральным образовательным стандарта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Спортив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Компьютерное оборуд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Оборудование для школьных столов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обретение транспортных средств для перевозки 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полнение фондов библиотек общеобразовательных учрежд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Развитие школьной инфраструктуры(текущий ремонт с целью обеспечения выполнения требований к санитарно-бытовым условиям и охране здоровья обучающихся , а также с целью подготовки помещений для установки оборуд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Повышение квалификации , профессиональная переподготовка руководителей  общеобразовательных учреждений и учителей 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дернизация общеобразовательных учреждений путем организации в них дистанционного обучения для обучающихся , в том чис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Увеличение пропускной способности и оплата Интернет  -траф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Осуществление мер направленных на энергосбережение в системе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</w:t>
      </w:r>
      <w:r>
        <w:rPr/>
        <w:t>Федеральные деньги</w:t>
      </w:r>
    </w:p>
    <w:tbl>
      <w:tblPr>
        <w:tblW w:w="124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782"/>
        <w:gridCol w:w="552"/>
        <w:gridCol w:w="1022"/>
        <w:gridCol w:w="1476"/>
        <w:gridCol w:w="468"/>
        <w:gridCol w:w="725"/>
        <w:gridCol w:w="1462"/>
        <w:gridCol w:w="696"/>
        <w:gridCol w:w="2617"/>
      </w:tblGrid>
      <w:tr>
        <w:trPr>
          <w:trHeight w:val="112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орудование для школьных столов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ортивное оборудование</w:t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ьютерное оборудование</w:t>
            </w:r>
          </w:p>
        </w:tc>
      </w:tr>
      <w:tr>
        <w:trPr>
          <w:trHeight w:val="667" w:hRule="atLeas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тыс. руб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тыс. руб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тыс. руб.</w:t>
            </w:r>
          </w:p>
        </w:tc>
      </w:tr>
      <w:tr>
        <w:trPr>
          <w:trHeight w:val="22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СОШ с.Березов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ьюте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2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ерактивная дос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2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гостандарт</w:t>
      </w:r>
    </w:p>
    <w:tbl>
      <w:tblPr>
        <w:tblW w:w="124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782"/>
        <w:gridCol w:w="552"/>
        <w:gridCol w:w="1022"/>
        <w:gridCol w:w="1476"/>
        <w:gridCol w:w="468"/>
        <w:gridCol w:w="725"/>
        <w:gridCol w:w="1462"/>
        <w:gridCol w:w="696"/>
        <w:gridCol w:w="2617"/>
      </w:tblGrid>
      <w:tr>
        <w:trPr>
          <w:trHeight w:val="112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орудование для школьных столов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ортивное оборудование</w:t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ьютерное оборудование</w:t>
            </w:r>
          </w:p>
        </w:tc>
      </w:tr>
      <w:tr>
        <w:trPr>
          <w:trHeight w:val="667" w:hRule="atLeas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тыс. руб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тыс. руб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тыс. руб.</w:t>
            </w:r>
          </w:p>
        </w:tc>
      </w:tr>
      <w:tr>
        <w:trPr>
          <w:trHeight w:val="22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СОШ с.Березов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.пли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ыж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о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2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.водонагрева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т для прыжк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ра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.полотенц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бивные мяч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лейбольные мяч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невм.винтовк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1:00Z</dcterms:created>
  <dc:creator>User</dc:creator>
  <dc:description/>
  <cp:keywords/>
  <dc:language>en-US</dc:language>
  <cp:lastModifiedBy>Библиотека</cp:lastModifiedBy>
  <cp:lastPrinted>2011-11-23T13:59:00Z</cp:lastPrinted>
  <dcterms:modified xsi:type="dcterms:W3CDTF">2011-12-02T08:52:00Z</dcterms:modified>
  <cp:revision>4</cp:revision>
  <dc:subject/>
  <dc:title>                                                                                                           </dc:title>
</cp:coreProperties>
</file>