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ссмотрено и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рекомендовано                                                                                                                 Директор </w:t>
      </w:r>
    </w:p>
    <w:p>
      <w:pPr>
        <w:pStyle w:val="Normal"/>
        <w:rPr/>
      </w:pPr>
      <w:r>
        <w:rPr>
          <w:b/>
        </w:rPr>
        <w:t>к утверждению                                                                                         МБОУ СОШ с.Берёзовка</w:t>
      </w:r>
    </w:p>
    <w:p>
      <w:pPr>
        <w:pStyle w:val="Normal"/>
        <w:rPr/>
      </w:pPr>
      <w:r>
        <w:rPr>
          <w:b/>
        </w:rPr>
        <w:t xml:space="preserve">Педсовет </w:t>
      </w:r>
      <w:r>
        <w:rPr>
          <w:b/>
          <w:u w:val="single"/>
        </w:rPr>
        <w:t>№ 1 от 29.08.2011г.</w:t>
      </w:r>
      <w:r>
        <w:rPr>
          <w:b/>
        </w:rPr>
        <w:t xml:space="preserve">                                                                                   Данковского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Н.Г.Шерстоби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спективного развития МОУ СОШ с.Берёзовка, направленный на реализацию национальной образовательной инициативы «Наша нов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2011-2015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8"/>
        <w:gridCol w:w="1767"/>
        <w:gridCol w:w="2114"/>
        <w:gridCol w:w="25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ереход на новые образовательные стандар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ведение в образовательный процесс ФГОС начального общего образования и основного общего образования в школе:</w:t>
            </w:r>
          </w:p>
          <w:p>
            <w:pPr>
              <w:pStyle w:val="Normal"/>
              <w:rPr/>
            </w:pPr>
            <w:r>
              <w:rPr/>
              <w:t>- 1 класс</w:t>
            </w:r>
          </w:p>
          <w:p>
            <w:pPr>
              <w:pStyle w:val="Normal"/>
              <w:rPr/>
            </w:pPr>
            <w:r>
              <w:rPr/>
              <w:t>- 2 класс</w:t>
            </w:r>
          </w:p>
          <w:p>
            <w:pPr>
              <w:pStyle w:val="Normal"/>
              <w:rPr/>
            </w:pPr>
            <w:r>
              <w:rPr/>
              <w:t>- 3 класс</w:t>
            </w:r>
          </w:p>
          <w:p>
            <w:pPr>
              <w:pStyle w:val="Normal"/>
              <w:rPr/>
            </w:pPr>
            <w:r>
              <w:rPr/>
              <w:t>- 4 класс</w:t>
            </w:r>
          </w:p>
          <w:p>
            <w:pPr>
              <w:pStyle w:val="Normal"/>
              <w:rPr/>
            </w:pPr>
            <w:r>
              <w:rPr/>
              <w:t>- 5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ВР, ВР, учителя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, 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тандартов второго поко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й и учебно-методической литературой в соответствии с требованиями ФГ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11-2015г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ведения ФГОС Н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-технических условий реализации основной образовательной программы начального общего образования в соответствии с требованиями ФГ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1г, ежегод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-технической б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начальных классов, реализующих ФГОС Н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1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управленческих кадров (директора, зам. директора по УВР) для реализации ФГОС обще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-2012 уч.г., далее по графи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управленческих кад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финансового обоснования и заявки на дополнительные расходы, связанные с  введением ФГ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инансирования на введение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БУП в начальной шко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БУП в 1-ых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учебных программ и программ внеуроч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программы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информированию и привлечению к деятельности в рамках внедрения ФГ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ВР и 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тность участников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ведения ФГОС в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ниторинга результатов освоения образовательной программы в рамках ФГОС начального обще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начальных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иторинга результатов освоения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ведения нового БУП и ФГОС Н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ВР и ВР, учителя 1-ых классов, руководитель ШМО начальных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ведения БУП и ФГОС НОО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звитие системы поддержки талантливых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работы педагогического коллектива на обеспечение качества обучения через использование уровневой дифференциации и индивидуального подх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о- ориентированный подход в обуч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на ранних этапах разви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ие интересов и запросов учащихся. Раннее прогнозирование результатов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различных творческих конкурсов,  интеллектуальных и предметных мероприятий, спортивных соревнов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оводители ШМО, 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оммуникативных компетен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предметных олимпиадах школьного и муниципального уровн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выявления и поддержки одаренных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, 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 с одаренными детьми по подготовке к олимпиадам, конкурсам различ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обучающихся в научно-практических конференциях, конкурсах различ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, 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зветвленной системы поиска и поддержки одаренных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для организации участия обучающихся в дистанционных олимпиадах, интеллектуальных и творческих конкурс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выявления и поддержки одаренных дете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вершенствование учительского корп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ой модели аттестации педагогических кадров на основе «Порядка аттестации педагогических работников государственных и муниципальных образовательных учрежде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едагогических работников с учетом новых подходов и принци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ственной педагогической деятельности педагогических работников школы. Представление опыта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 работы педаго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совместной работы учителей по формированию и развитию УУ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ы, заседания ШМ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на уроках по различным общеобразовательным предметам в различных возрастных групп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школы в конкурсах профессионального мастерства («Учитель года», «Самый классный классный», «Урок года», «Кабинет года» и др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ВР и 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 развитие педагогического мастерства</w:t>
            </w:r>
          </w:p>
        </w:tc>
      </w:tr>
      <w:tr>
        <w:trPr>
          <w:trHeight w:val="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участия педагогов в конкурсах различной направл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ли педагогов, принимающих участие в конкурсах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компетентности педагог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КТ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зменение школьной инфраструк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определения регионального норматива подушевого финансирования с учетом соблюдения требований к условиям реализации основной образовательной программы ФГ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акты, методические рекомендации для обеспечения введения НПФ в условиях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ы современным компьютерным и мультимедийным оборудованием, интерактивными доск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главный бухгалтер, зам. директора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мпьютеров, мультимедийного оборудования, интерактивных дос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и антитеррористических мероприятий в соответствии с целевыми программ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АХЧ, преподаватель ОБ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безопасного пребывания учащихся в школе, ликвидация угрозы для жизни детей, сохранение и укрепление здоровья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проекте по энергосбереж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г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бюджет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полнительных школьных маршру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я для обучени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абинета ОБЖ, обновление стен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для более качественных зан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достающего спортивного инвентаря и оборуд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учитель физическо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школы спортинвентар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:</w:t>
            </w:r>
          </w:p>
          <w:p>
            <w:pPr>
              <w:pStyle w:val="Normal"/>
              <w:rPr/>
            </w:pPr>
            <w:r>
              <w:rPr/>
              <w:t>- системы отопления;</w:t>
            </w:r>
          </w:p>
          <w:p>
            <w:pPr>
              <w:pStyle w:val="Normal"/>
              <w:rPr/>
            </w:pPr>
            <w:r>
              <w:rPr/>
              <w:t>- сантехники;</w:t>
            </w:r>
          </w:p>
          <w:p>
            <w:pPr>
              <w:pStyle w:val="Normal"/>
              <w:rPr/>
            </w:pPr>
            <w:r>
              <w:rPr/>
              <w:t>- ремонт кровл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монта систем жизнеобеспечения</w:t>
            </w:r>
          </w:p>
        </w:tc>
      </w:tr>
      <w:tr>
        <w:trPr>
          <w:trHeight w:val="23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охранение здоровья обуч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ологий физического воспитания обучающихся:</w:t>
            </w:r>
          </w:p>
          <w:p>
            <w:pPr>
              <w:pStyle w:val="Normal"/>
              <w:rPr/>
            </w:pPr>
            <w:r>
              <w:rPr/>
              <w:t>- внедрение в учебно-воспитательный проце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сберегающих технологий;</w:t>
            </w:r>
          </w:p>
          <w:p>
            <w:pPr>
              <w:pStyle w:val="Normal"/>
              <w:rPr/>
            </w:pPr>
            <w:r>
              <w:rPr/>
              <w:t>- физкультминуток;</w:t>
            </w:r>
          </w:p>
          <w:p>
            <w:pPr>
              <w:pStyle w:val="Normal"/>
              <w:rPr/>
            </w:pPr>
            <w:r>
              <w:rPr/>
              <w:t>- динамических пауз и т.п.;</w:t>
            </w:r>
          </w:p>
          <w:p>
            <w:pPr>
              <w:pStyle w:val="Normal"/>
              <w:rPr/>
            </w:pPr>
            <w:r>
              <w:rPr/>
              <w:t xml:space="preserve">- создание физкультурно-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доровительной сре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ВР, 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, 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 работе технологий, направленных на сохранение и укрепление здоровья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через:</w:t>
            </w:r>
          </w:p>
          <w:p>
            <w:pPr>
              <w:pStyle w:val="Normal"/>
              <w:rPr/>
            </w:pPr>
            <w:r>
              <w:rPr/>
              <w:t>- уроки;</w:t>
            </w:r>
          </w:p>
          <w:p>
            <w:pPr>
              <w:pStyle w:val="Normal"/>
              <w:rPr/>
            </w:pPr>
            <w:r>
              <w:rPr/>
              <w:t>- лекции;</w:t>
            </w:r>
          </w:p>
          <w:p>
            <w:pPr>
              <w:pStyle w:val="Normal"/>
              <w:rPr/>
            </w:pPr>
            <w:r>
              <w:rPr/>
              <w:t>- индивидуальные беседы;</w:t>
            </w:r>
          </w:p>
          <w:p>
            <w:pPr>
              <w:pStyle w:val="Normal"/>
              <w:rPr/>
            </w:pPr>
            <w:r>
              <w:rPr/>
              <w:t>- классные часы;</w:t>
            </w:r>
          </w:p>
          <w:p>
            <w:pPr>
              <w:pStyle w:val="Normal"/>
              <w:rPr/>
            </w:pPr>
            <w:r>
              <w:rPr/>
              <w:t>- внеклассны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ановки на здоровый образ жи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 медицинский осмотр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персонал ЦР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динамики состояния здоровья школь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профилактика заболеваний (прививк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сестра ООВП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профил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сихофизического состояния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сихофизического состояния обуч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утверждение плана спортивны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портивных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ой секции «Волейбол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учащихся к занятиям физической культур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физкультурно-оздоровительных мероприятий во внеурочное врем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учащихся к занятиям физической культурой и спор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муниципального уров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углогодичной спартакиаде учащихся Данк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движении среди ОУ по направлению сохранения и укрепления здоровья школьников. Участие в соревнованиях, конкурсах, акциях и т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в занятия физической культурой и спортом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питания школьников за счет средств род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АХ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 и укрепление здоровья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ришкольных оздоровительных лагер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, ию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отдыха и оздоровления дете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звитие самостоятельности шк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принципа государственно-общественного управления в деятельности ОУ, в том числе при разработке и реализации основной образовательной программы общего обра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в ОУ совета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витие органов ученическо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моу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казание методической помощ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и реализации принци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осударственно-обществ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равления в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г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ВР и 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инципа государственно-общественного управления в школе, участие учащихся и родителей в развити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ткрытого электронного мониторинга и обязательной публичной отчетности 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ВР и В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ое обеспечение перехода ОУ на различные организационно-правовые формы (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полугодие 2011-2012 уч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для бюджетных учреждений по переходу на новые организационно-правовые форм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06:00Z</dcterms:created>
  <dc:creator>User</dc:creator>
  <dc:description/>
  <cp:keywords/>
  <dc:language>en-US</dc:language>
  <cp:lastModifiedBy>Библиотека</cp:lastModifiedBy>
  <dcterms:modified xsi:type="dcterms:W3CDTF">2012-12-05T08:53:00Z</dcterms:modified>
  <cp:revision>6</cp:revision>
  <dc:subject/>
  <dc:title/>
</cp:coreProperties>
</file>