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-210185</wp:posOffset>
            </wp:positionV>
            <wp:extent cx="1227455" cy="1202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4" t="7585" r="46115" b="7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школы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.Г.Шерстоби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СОШ с.Берез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анк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пец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19.55pt;width:341.95pt;height:88.35pt;mso-wrap-style:none;v-text-anchor:middle" type="_x0000_t136">
            <v:path textpathok="t"/>
            <v:textpath on="t" fitshape="t" string="палаточного&#10;спортивно-туристического лагер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 id="shape_0" fillcolor="#0066cc" stroked="t" o:allowincell="f" style="position:absolute;margin-left:66.6pt;margin-top:8.75pt;width:314.95pt;height:89.95pt;mso-wrap-style:none;v-text-anchor:middle" type="_x0000_t136">
            <v:path textpathok="t"/>
            <v:textpath on="t" fitshape="t" string="&quot;Единств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993366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993366"/>
          <w:sz w:val="36"/>
          <w:szCs w:val="36"/>
        </w:rPr>
        <w:t xml:space="preserve">                                                                       </w:t>
      </w:r>
      <w:r>
        <w:rPr>
          <w:b/>
          <w:bCs/>
        </w:rPr>
        <w:t xml:space="preserve">Авторы: В.С.Тарасова,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заместитель директора по ВР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высшая квалификационная категория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</w:rPr>
        <w:t xml:space="preserve">С.И.Колесник, начальник детского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туристического лагеря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</w:rPr>
        <w:t>палаточного типа «Единство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Год составления программы: 2019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993366"/>
        </w:rPr>
      </w:pPr>
      <w:r>
        <w:rPr>
          <w:b/>
        </w:rPr>
        <w:t>Место реализации: МБОУ СОШ с.Берёз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 10.06.19 по 15.06.19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b/>
          <w:b/>
        </w:rPr>
      </w:pPr>
      <w:r>
        <w:rPr/>
        <w:t>показать содержание системы организации интересного, разнообразного отдыха и оздоровления детей, профилактической работы, развития физических способностей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/>
        <w:t>создать условия для активного летнего отдыха и оздоровления детей и подростков, профилактики зависимости от вредных привычек, развития их физических и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программы:</w:t>
      </w:r>
    </w:p>
    <w:p>
      <w:pPr>
        <w:pStyle w:val="Normal"/>
        <w:jc w:val="both"/>
        <w:rPr/>
      </w:pPr>
      <w:r>
        <w:rPr/>
        <w:t>Участниками пятидневной смены платочного лагеря «Единство» являются дети и подростки из полных, неполных, социально незащищенных категорий семей. Отдыхающие проживают в палатках в вишневом саду МБОУ СОШ С.Берёзовка, организуют досуг и участвуют в спортивно-оздоровительных мероприятиях. Реализация цели и задач смены осуществляется по программе «Единство» согласно следующим направлениям работы: коллективно-творческая деятельность, оздоровительная деятельность и здоровьесбережение.</w:t>
      </w:r>
    </w:p>
    <w:p>
      <w:pPr>
        <w:pStyle w:val="Normal"/>
        <w:jc w:val="both"/>
        <w:rPr/>
      </w:pPr>
      <w:r>
        <w:rPr/>
        <w:t>Приоритетными направлениями работы смены оздоровительного палаточного лагеря являются оздоровительная деятельность и здоровьесбережение.</w:t>
        <w:br/>
        <w:t>Содержание спортивно-оздоровительной смены палаточного лагеря включает в себя следующие формы организации оздоровительной деятельности: однодневный велопробег по окрестностям села, спортивные состязания , весёлые старты, игры, товарищеские матчи и соревнования, тренировки, а также экологическая операция «Родник». Мероприятия позволят не только интересно организовать досуг, но и последовательно организовать оздоровительную и профилактическую работу, работу по сплочению коллектива и развитию творческих способностей и физических возможностей отдыхающ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ительная работа.</w:t>
      </w:r>
    </w:p>
    <w:p>
      <w:pPr>
        <w:pStyle w:val="Normal"/>
        <w:jc w:val="both"/>
        <w:rPr>
          <w:b/>
          <w:b/>
        </w:rPr>
      </w:pPr>
      <w:r>
        <w:rPr/>
        <w:t>Основополагающей идеей в работе с отдыхающими в оздоровительной смене пятидневного платочного лагеря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жедневный осмотр детей медицинским работник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ация пешеходных экскурс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ация здорового питания дет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рганизация спортивно-массовых мероприятий; подвижные игры.</w:t>
      </w:r>
    </w:p>
    <w:p>
      <w:pPr>
        <w:pStyle w:val="Style12"/>
        <w:jc w:val="both"/>
        <w:rPr/>
      </w:pPr>
      <w:r>
        <w:rPr/>
        <w:t>Организация отдыха детей и подростков в рамках реализации программы «Единство»  позволяет детям оздоровиться и отдохнуть, приобрести знания о мире вокруг и сформировать необходимые в жизни навыки и умения, даёт возможность развить ценные личностные качества, такие как: коллективизм, взаимопомощь, доброту, самостоятельность в принятии решений, способность принять на себя ответственность, коммуникабельность. Вовлечение подростков в социально-значимую и досуговую деятельность способствует пониманию и установлению сотрудничества между участниками программы.</w:t>
      </w:r>
    </w:p>
    <w:p>
      <w:pPr>
        <w:pStyle w:val="Style12"/>
        <w:jc w:val="both"/>
        <w:rPr/>
      </w:pPr>
      <w:r>
        <w:rPr>
          <w:rStyle w:val="StrongEmphasis"/>
        </w:rPr>
        <w:t>Общественно-полезная работа:</w:t>
      </w:r>
    </w:p>
    <w:p>
      <w:pPr>
        <w:pStyle w:val="Style12"/>
        <w:rPr/>
      </w:pPr>
      <w:r>
        <w:rPr/>
        <w:t xml:space="preserve">В программу введены мероприятия, 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 </w:t>
      </w:r>
    </w:p>
    <w:p>
      <w:pPr>
        <w:pStyle w:val="Style12"/>
        <w:rPr/>
      </w:pPr>
      <w:r>
        <w:rPr/>
        <w:t xml:space="preserve">– </w:t>
      </w:r>
      <w:r>
        <w:rPr/>
        <w:t xml:space="preserve">уборка территории лагеря; </w:t>
        <w:br/>
        <w:t>– санитарная очистка леса;</w:t>
        <w:br/>
        <w:t>– очистка водоохраной территории;</w:t>
        <w:br/>
        <w:t>– оборудование кострищ на местах отдыха людей;</w:t>
        <w:br/>
        <w:t>– изготовление инвентаря из пластиковых бутылок.</w:t>
        <w:br/>
        <w:t xml:space="preserve">– уборка территории перед отъездом. </w:t>
      </w:r>
    </w:p>
    <w:p>
      <w:pPr>
        <w:pStyle w:val="Style12"/>
        <w:rPr/>
      </w:pPr>
      <w:r>
        <w:rPr>
          <w:rStyle w:val="StrongEmphasis"/>
        </w:rPr>
        <w:t>Работа по созданию коллектива:</w:t>
      </w:r>
    </w:p>
    <w:p>
      <w:pPr>
        <w:pStyle w:val="Style12"/>
        <w:rPr/>
      </w:pPr>
      <w:r>
        <w:rPr/>
        <w:t xml:space="preserve">– </w:t>
      </w:r>
      <w:r>
        <w:rPr/>
        <w:t>открытие смены лагеря;</w:t>
        <w:br/>
        <w:t>– формирование органов самоуправления</w:t>
        <w:br/>
        <w:t>– работа органа самоуправления лагеря;</w:t>
        <w:br/>
        <w:t>– линейки;</w:t>
        <w:br/>
        <w:t>– проведение отрядных и общелагерных мероприятий</w:t>
        <w:br/>
        <w:t>– закрытие смены, прощальный костер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сихологическая работа</w:t>
      </w:r>
    </w:p>
    <w:p>
      <w:pPr>
        <w:pStyle w:val="Style12"/>
        <w:rPr/>
      </w:pPr>
      <w:r>
        <w:rPr/>
        <w:t>Для повышения воспитательного эффекта программы и развития коммуникативных способностей внутри отрядов проводятся:</w:t>
      </w:r>
    </w:p>
    <w:p>
      <w:pPr>
        <w:pStyle w:val="Style12"/>
        <w:rPr/>
      </w:pPr>
      <w:r>
        <w:rPr/>
        <w:t xml:space="preserve">– </w:t>
      </w:r>
      <w:r>
        <w:rPr/>
        <w:t xml:space="preserve">коммуникативные игры; </w:t>
        <w:br/>
        <w:t>– тренинги;</w:t>
        <w:br/>
        <w:t>– дискуссии;</w:t>
        <w:br/>
        <w:t>– встречи у костр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еловые игры-практикумы</w:t>
      </w:r>
    </w:p>
    <w:p>
      <w:pPr>
        <w:pStyle w:val="Style12"/>
        <w:rPr/>
      </w:pPr>
      <w:r>
        <w:rPr/>
        <w:t xml:space="preserve">– </w:t>
      </w:r>
      <w:r>
        <w:rPr/>
        <w:t>Деловая игра Выборы;</w:t>
        <w:br/>
        <w:t>– Деловая игра Лидер и его команда;</w:t>
        <w:br/>
        <w:t>– Практикум «Создание пресс-центра»;</w:t>
        <w:br/>
        <w:t>– Веревочный курс.</w:t>
      </w:r>
    </w:p>
    <w:p>
      <w:pPr>
        <w:pStyle w:val="Style12"/>
        <w:rPr/>
      </w:pPr>
      <w:r>
        <w:rPr>
          <w:rStyle w:val="StrongEmphasis"/>
        </w:rPr>
        <w:t>Досуговые мероприятия:</w:t>
      </w:r>
    </w:p>
    <w:p>
      <w:pPr>
        <w:pStyle w:val="Style12"/>
        <w:rPr/>
      </w:pPr>
      <w:r>
        <w:rPr/>
        <w:t xml:space="preserve">– </w:t>
      </w:r>
      <w:r>
        <w:rPr/>
        <w:t>Вечер знакомств;</w:t>
        <w:br/>
        <w:t>– Игра «Кто лидер?»;</w:t>
        <w:br/>
        <w:t>– Мероприятие «Я+ты+он+она=мы»;</w:t>
        <w:br/>
        <w:t>– Давайте споем;</w:t>
        <w:br/>
        <w:t>– Интеллектуальная игра «Люби и знай свой край родной»;</w:t>
        <w:br/>
        <w:t>– Игры, используемые в неблагоприятных погодных условиях;</w:t>
        <w:br/>
        <w:t>– Игра «Звездный час»</w:t>
      </w:r>
    </w:p>
    <w:p>
      <w:pPr>
        <w:pStyle w:val="Style12"/>
        <w:rPr/>
      </w:pPr>
      <w:r>
        <w:rPr>
          <w:rStyle w:val="StrongEmphasis"/>
        </w:rPr>
        <w:t>Спортивно-туристические мероприятия:</w:t>
      </w:r>
    </w:p>
    <w:p>
      <w:pPr>
        <w:pStyle w:val="Style12"/>
        <w:rPr/>
      </w:pPr>
      <w:r>
        <w:rPr/>
        <w:t xml:space="preserve">– </w:t>
      </w:r>
      <w:r>
        <w:rPr/>
        <w:t>Туристко-спортивная игра «Зарница»;</w:t>
        <w:br/>
        <w:t>– «Тропа испытаний»;</w:t>
        <w:br/>
        <w:t xml:space="preserve">– Спортивно-туристическая эстафета «Юные туристы»; </w:t>
        <w:br/>
        <w:t>– Мероприятие по спортивному ориентированию;</w:t>
        <w:br/>
        <w:t>– Однодневный поход.</w:t>
      </w:r>
    </w:p>
    <w:p>
      <w:pPr>
        <w:pStyle w:val="Style12"/>
        <w:jc w:val="both"/>
        <w:rPr>
          <w:b/>
          <w:b/>
        </w:rPr>
      </w:pPr>
      <w:r>
        <w:rPr>
          <w:b/>
        </w:rPr>
        <w:t>Структура органа самоуправления:</w:t>
      </w:r>
    </w:p>
    <w:p>
      <w:pPr>
        <w:pStyle w:val="Style12"/>
        <w:jc w:val="both"/>
        <w:rPr>
          <w:b/>
          <w:b/>
        </w:rPr>
      </w:pPr>
      <w:r>
        <w:rPr/>
        <w:t>Основной организационной единицей в лагере является отряд. В каждом отряде среди детей выбирается командир отряда, который помогает организовать работу в отряде вожатому.</w:t>
        <w:br/>
        <w:t>Жизнь участников организована по принципу самоуправления, которое нацелено на активизацию их самостоятельности путем создания необходимых условий для проявления творческого потенциала.</w:t>
        <w:br/>
        <w:t>Через общелагерные выборы (в виде деловой игры) формируется система самоуправления.</w:t>
        <w:br/>
        <w:t>В каждом отряде выбираются лидеры отрядов. Командиры отрядов присутствуют на планерках, принимают участие в обсуждении планов на будущее и являются связующим звеном между взрослыми воспитателями и детьми – участниками во всех вопросах.</w:t>
        <w:br/>
        <w:t>Пишется свод правил, который принимается всеобщим собранием.</w:t>
        <w:br/>
        <w:t>Выбирается пресс-центр. Это ребята, которые отвечают за издание лагерной газеты предлагаемой формы (по всеобщему решению ребят форма издания может быть изменена).</w:t>
      </w:r>
    </w:p>
    <w:p>
      <w:pPr>
        <w:pStyle w:val="Style12"/>
        <w:jc w:val="both"/>
        <w:rPr/>
      </w:pPr>
      <w:r>
        <w:rPr>
          <w:b/>
        </w:rPr>
        <w:t>Актуальность программы:</w:t>
      </w:r>
    </w:p>
    <w:p>
      <w:pPr>
        <w:pStyle w:val="Style12"/>
        <w:ind w:left="720" w:hanging="0"/>
        <w:jc w:val="both"/>
        <w:rPr/>
      </w:pPr>
      <w:r>
        <w:rPr/>
        <w:t>Летняя большая перемена  дана нам, школьникам, для укрепления здоровья, физической закалки, восстановления сил после долгого учебного года. Но это также время обогащения, время действий, пробы и проверки своих сил, время освоения и осмысления окружающего мира. Предлагается организовать активный отдых детей, идущий параллельно с оздоровительной и профилактической работой, в форме трёхдневной смены палаточного лагеря. Такая форма организации занятости детей и подростков помогает использовать период летнего отдыха для укрепления здоровья, развития физических сил, обогащения знаниями и новыми впечатлениями и выступает мощной превентивной формой профилактики зависимости от вредных привычек, против безнадзорности, ассоциального поведения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оекта:</w:t>
      </w:r>
    </w:p>
    <w:p>
      <w:pPr>
        <w:pStyle w:val="Style12"/>
        <w:ind w:left="720" w:hanging="0"/>
        <w:jc w:val="both"/>
        <w:rPr/>
      </w:pPr>
      <w:r>
        <w:rPr/>
        <w:t>Механизм реализации проекта:</w:t>
      </w:r>
    </w:p>
    <w:p>
      <w:pPr>
        <w:pStyle w:val="Style12"/>
        <w:jc w:val="both"/>
        <w:rPr/>
      </w:pPr>
      <w:r>
        <w:rPr/>
        <w:t>I. Подготовительный этап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/>
        <w:t>подбор (назначение) кадров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/>
        <w:t>комплектование отрядов ;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/>
      </w:pPr>
      <w:r>
        <w:rPr/>
        <w:t>разработка документации, согласование с ведомственными учреждениями, обеспечивающими безопасный отдых детей.</w:t>
      </w:r>
    </w:p>
    <w:p>
      <w:pPr>
        <w:pStyle w:val="Style12"/>
        <w:jc w:val="both"/>
        <w:rPr/>
      </w:pPr>
      <w:r>
        <w:rPr/>
        <w:t>II. Организационный этап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/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/>
        <w:t>сплочение отрядов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/>
        <w:t>формирование законов и условий совместной работы;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/>
      </w:pPr>
      <w:r>
        <w:rPr/>
        <w:t>подготовка к дальнейшей деятельности по проекту.</w:t>
      </w:r>
    </w:p>
    <w:p>
      <w:pPr>
        <w:pStyle w:val="Style12"/>
        <w:jc w:val="both"/>
        <w:rPr/>
      </w:pPr>
      <w:r>
        <w:rPr/>
        <w:t>III. Основной этап: реализация основных положений проекта.</w:t>
      </w:r>
    </w:p>
    <w:p>
      <w:pPr>
        <w:pStyle w:val="Style12"/>
        <w:jc w:val="both"/>
        <w:rPr/>
      </w:pPr>
      <w:r>
        <w:rPr/>
        <w:t>IV. Заключительный этап.</w:t>
      </w:r>
      <w:bookmarkStart w:id="0" w:name="5"/>
      <w:bookmarkEnd w:id="0"/>
    </w:p>
    <w:p>
      <w:pPr>
        <w:pStyle w:val="Style12"/>
        <w:jc w:val="both"/>
        <w:rPr/>
      </w:pPr>
      <w:r>
        <w:rPr/>
        <w:t>Педагогический анализ результатов.</w:t>
      </w:r>
    </w:p>
    <w:p>
      <w:pPr>
        <w:pStyle w:val="Style1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кретные предполагаемые результаты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/>
      </w:pPr>
      <w:r>
        <w:rPr/>
        <w:t xml:space="preserve">35 </w:t>
      </w:r>
      <w:r>
        <w:rPr>
          <w:rFonts w:cs="Times New Roman CYR" w:ascii="Times New Roman CYR" w:hAnsi="Times New Roman CYR"/>
        </w:rPr>
        <w:t>подростков активно  отдохнут и укрепят своё здоровье  в палаточном лагере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завершения проекта подростки  получат опыт проведения интересного досуга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влечённые материальные ресурсы будут использованы в дальнейшем для проведения сборов и лагерей (с различной тематикой)</w:t>
      </w:r>
    </w:p>
    <w:p>
      <w:pPr>
        <w:pStyle w:val="Style12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 жизнь на природе прививает любовь к родному краю и родной природе. Лагерь учит общению детей друг с другом и со взрослыми, делает их единомышленниками. </w:t>
      </w:r>
    </w:p>
    <w:p>
      <w:pPr>
        <w:pStyle w:val="Style12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лагеря позволит снизить количество правонарушений подростков в летний период и увеличит число молодых людей, разделяющих ценности здорового образа жизни.</w:t>
      </w:r>
    </w:p>
    <w:p>
      <w:pPr>
        <w:pStyle w:val="Style12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остранение результатов проекта</w:t>
      </w:r>
    </w:p>
    <w:p>
      <w:pPr>
        <w:pStyle w:val="Style12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олагается в форме:</w:t>
      </w:r>
    </w:p>
    <w:p>
      <w:pPr>
        <w:pStyle w:val="Style12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обобщения и анализа, рекомендаций к проведению подобных -публикаций в газете «Заветы Ильича»;</w:t>
      </w:r>
    </w:p>
    <w:p>
      <w:pPr>
        <w:pStyle w:val="Style12"/>
        <w:ind w:left="360" w:hanging="0"/>
        <w:jc w:val="both"/>
        <w:rPr/>
      </w:pPr>
      <w:r>
        <w:rPr>
          <w:rStyle w:val="Emphasis"/>
          <w:i w:val="false"/>
        </w:rPr>
        <w:t>-информации на сайте МБОУ СОШ с.Берёзо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ка эффектив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ложительные отзывы ребят, полученные в результате анкетирования;</w:t>
      </w:r>
    </w:p>
    <w:p>
      <w:pPr>
        <w:pStyle w:val="Normal"/>
        <w:autoSpaceDE w:val="false"/>
        <w:jc w:val="both"/>
        <w:rPr/>
      </w:pPr>
      <w:r>
        <w:rPr/>
        <w:t>-отзывы руководителя туристического лагеря об улучшении туристических навы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-отклики в средствах массовой информации.</w:t>
      </w:r>
    </w:p>
    <w:p>
      <w:pPr>
        <w:pStyle w:val="Style12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ind w:left="720" w:hanging="0"/>
        <w:jc w:val="both"/>
        <w:rPr/>
      </w:pPr>
      <w:r>
        <w:rPr/>
        <w:t>Директор школы                                             Н.Г.Шерстобитова</w:t>
      </w:r>
    </w:p>
    <w:p>
      <w:pPr>
        <w:pStyle w:val="Style1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2:00Z</dcterms:created>
  <dc:creator>user</dc:creator>
  <dc:description/>
  <cp:keywords/>
  <dc:language>en-US</dc:language>
  <cp:lastModifiedBy>Наталья</cp:lastModifiedBy>
  <cp:lastPrinted>2018-06-05T13:18:00Z</cp:lastPrinted>
  <dcterms:modified xsi:type="dcterms:W3CDTF">2019-06-11T11:44:00Z</dcterms:modified>
  <cp:revision>21</cp:revision>
  <dc:subject/>
  <dc:title>Программа</dc:title>
</cp:coreProperties>
</file>