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йтинг участников школьного этапа ВсОШ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БОУ СОШ с.Берёзовка Данковского муниципального района Липецкой области</w:t>
      </w:r>
    </w:p>
    <w:p>
      <w:pPr>
        <w:pStyle w:val="Normal"/>
        <w:jc w:val="center"/>
        <w:rPr/>
      </w:pPr>
      <w:r>
        <w:rPr>
          <w:b/>
          <w:bCs/>
        </w:rPr>
        <w:t>2019-2020 учебный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7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835"/>
        <w:gridCol w:w="2126"/>
        <w:gridCol w:w="2221"/>
        <w:gridCol w:w="1710"/>
        <w:gridCol w:w="1710"/>
        <w:gridCol w:w="1710"/>
        <w:gridCol w:w="17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ащего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алл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  диплома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Биология 5 класс, макс. балл – 28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улаева Фанура Элч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а</w:t>
            </w:r>
          </w:p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ушкина</w:t>
            </w:r>
          </w:p>
          <w:p>
            <w:pPr>
              <w:pStyle w:val="Normal"/>
              <w:jc w:val="center"/>
              <w:rPr/>
            </w:pPr>
            <w:r>
              <w:rPr/>
              <w:t>Валерия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а</w:t>
            </w:r>
          </w:p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ин</w:t>
            </w:r>
          </w:p>
          <w:p>
            <w:pPr>
              <w:pStyle w:val="Normal"/>
              <w:jc w:val="center"/>
              <w:rPr/>
            </w:pPr>
            <w:r>
              <w:rPr/>
              <w:t>Кирилл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унцева Наталья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ь</w:t>
            </w:r>
          </w:p>
          <w:p>
            <w:pPr>
              <w:pStyle w:val="Normal"/>
              <w:jc w:val="center"/>
              <w:rPr/>
            </w:pPr>
            <w:r>
              <w:rPr/>
              <w:t>Софья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а</w:t>
            </w:r>
          </w:p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ов</w:t>
            </w:r>
          </w:p>
          <w:p>
            <w:pPr>
              <w:pStyle w:val="Normal"/>
              <w:jc w:val="center"/>
              <w:rPr/>
            </w:pPr>
            <w:r>
              <w:rPr/>
              <w:t>Виталий</w:t>
            </w:r>
          </w:p>
          <w:p>
            <w:pPr>
              <w:pStyle w:val="Normal"/>
              <w:jc w:val="center"/>
              <w:rPr/>
            </w:pPr>
            <w:r>
              <w:rPr/>
              <w:t>Эдуар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а</w:t>
            </w:r>
          </w:p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иология 6 класс, макс. балл – 22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Иван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а</w:t>
            </w:r>
          </w:p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циферова</w:t>
            </w:r>
          </w:p>
          <w:p>
            <w:pPr>
              <w:pStyle w:val="Normal"/>
              <w:jc w:val="center"/>
              <w:rPr/>
            </w:pPr>
            <w:r>
              <w:rPr/>
              <w:t>София</w:t>
            </w:r>
          </w:p>
          <w:p>
            <w:pPr>
              <w:pStyle w:val="Normal"/>
              <w:jc w:val="center"/>
              <w:rPr/>
            </w:pPr>
            <w:r>
              <w:rPr/>
              <w:t>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а</w:t>
            </w:r>
          </w:p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</w:t>
            </w:r>
          </w:p>
          <w:p>
            <w:pPr>
              <w:pStyle w:val="Normal"/>
              <w:jc w:val="center"/>
              <w:rPr/>
            </w:pPr>
            <w:r>
              <w:rPr/>
              <w:t>Маргарита</w:t>
            </w:r>
          </w:p>
          <w:p>
            <w:pPr>
              <w:pStyle w:val="Normal"/>
              <w:jc w:val="center"/>
              <w:rPr/>
            </w:pPr>
            <w:r>
              <w:rPr/>
              <w:t>Георг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а</w:t>
            </w:r>
          </w:p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/>
            </w:pPr>
            <w:r>
              <w:rPr/>
              <w:t>Мария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а</w:t>
            </w:r>
          </w:p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кова</w:t>
            </w:r>
          </w:p>
          <w:p>
            <w:pPr>
              <w:pStyle w:val="Normal"/>
              <w:jc w:val="center"/>
              <w:rPr/>
            </w:pPr>
            <w:r>
              <w:rPr/>
              <w:t>Мар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а</w:t>
            </w:r>
          </w:p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ухин Виктор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унцева Наталья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к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а</w:t>
            </w:r>
          </w:p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ин Алексе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унцева Наталья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илова Дарь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а</w:t>
            </w:r>
          </w:p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анов</w:t>
            </w:r>
          </w:p>
          <w:p>
            <w:pPr>
              <w:pStyle w:val="Normal"/>
              <w:jc w:val="center"/>
              <w:rPr/>
            </w:pPr>
            <w:r>
              <w:rPr/>
              <w:t>Николай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а</w:t>
            </w:r>
          </w:p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а</w:t>
            </w:r>
          </w:p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 7 класс, макс. балл – 39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унцев Леонид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унцева Наталья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лова</w:t>
            </w:r>
          </w:p>
          <w:p>
            <w:pPr>
              <w:pStyle w:val="Normal"/>
              <w:jc w:val="center"/>
              <w:rPr/>
            </w:pPr>
            <w:r>
              <w:rPr/>
              <w:t>Улья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а</w:t>
            </w:r>
          </w:p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а</w:t>
            </w:r>
          </w:p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ков</w:t>
            </w:r>
          </w:p>
          <w:p>
            <w:pPr>
              <w:pStyle w:val="Normal"/>
              <w:jc w:val="center"/>
              <w:rPr/>
            </w:pPr>
            <w:r>
              <w:rPr/>
              <w:t>Андрей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унцева Наталья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ушин Дмитрий Олег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унцева Наталья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лов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а</w:t>
            </w:r>
          </w:p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остьянов Иван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унцева Наталья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ёменко</w:t>
            </w:r>
          </w:p>
          <w:p>
            <w:pPr>
              <w:pStyle w:val="Normal"/>
              <w:jc w:val="center"/>
              <w:rPr/>
            </w:pPr>
            <w:r>
              <w:rPr/>
              <w:t>Валерия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а</w:t>
            </w:r>
          </w:p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фоно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а</w:t>
            </w:r>
          </w:p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ков</w:t>
            </w:r>
          </w:p>
          <w:p>
            <w:pPr>
              <w:pStyle w:val="Normal"/>
              <w:jc w:val="center"/>
              <w:rPr/>
            </w:pPr>
            <w:r>
              <w:rPr/>
              <w:t>Игорь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а</w:t>
            </w:r>
          </w:p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иология 8 класс, макс. балл – 38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цева</w:t>
            </w:r>
          </w:p>
          <w:p>
            <w:pPr>
              <w:pStyle w:val="Normal"/>
              <w:jc w:val="center"/>
              <w:rPr/>
            </w:pPr>
            <w:r>
              <w:rPr/>
              <w:t>Дарья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а</w:t>
            </w:r>
          </w:p>
          <w:p>
            <w:pPr>
              <w:pStyle w:val="Normal"/>
              <w:jc w:val="center"/>
              <w:rPr/>
            </w:pPr>
            <w:r>
              <w:rPr/>
              <w:t>Любовь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юков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а</w:t>
            </w:r>
          </w:p>
          <w:p>
            <w:pPr>
              <w:pStyle w:val="Normal"/>
              <w:jc w:val="center"/>
              <w:rPr/>
            </w:pPr>
            <w:r>
              <w:rPr/>
              <w:t>Любовь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алин</w:t>
            </w:r>
          </w:p>
          <w:p>
            <w:pPr>
              <w:pStyle w:val="Normal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а</w:t>
            </w:r>
          </w:p>
          <w:p>
            <w:pPr>
              <w:pStyle w:val="Normal"/>
              <w:jc w:val="center"/>
              <w:rPr/>
            </w:pPr>
            <w:r>
              <w:rPr/>
              <w:t>Любовь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кало</w:t>
            </w:r>
          </w:p>
          <w:p>
            <w:pPr>
              <w:pStyle w:val="Normal"/>
              <w:jc w:val="center"/>
              <w:rPr/>
            </w:pPr>
            <w:r>
              <w:rPr/>
              <w:t>Ксения</w:t>
            </w:r>
          </w:p>
          <w:p>
            <w:pPr>
              <w:pStyle w:val="Normal"/>
              <w:jc w:val="center"/>
              <w:rPr/>
            </w:pPr>
            <w:r>
              <w:rPr/>
              <w:t>Вита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а</w:t>
            </w:r>
          </w:p>
          <w:p>
            <w:pPr>
              <w:pStyle w:val="Normal"/>
              <w:jc w:val="center"/>
              <w:rPr/>
            </w:pPr>
            <w:r>
              <w:rPr/>
              <w:t>Любовь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к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а</w:t>
            </w:r>
          </w:p>
          <w:p>
            <w:pPr>
              <w:pStyle w:val="Normal"/>
              <w:jc w:val="center"/>
              <w:rPr/>
            </w:pPr>
            <w:r>
              <w:rPr/>
              <w:t>Любовь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ь Ангелина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а</w:t>
            </w:r>
          </w:p>
          <w:p>
            <w:pPr>
              <w:pStyle w:val="Normal"/>
              <w:jc w:val="center"/>
              <w:rPr/>
            </w:pPr>
            <w:r>
              <w:rPr/>
              <w:t>Любовь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аков</w:t>
            </w:r>
          </w:p>
          <w:p>
            <w:pPr>
              <w:pStyle w:val="Normal"/>
              <w:jc w:val="center"/>
              <w:rPr/>
            </w:pPr>
            <w:r>
              <w:rPr/>
              <w:t>Николай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а</w:t>
            </w:r>
          </w:p>
          <w:p>
            <w:pPr>
              <w:pStyle w:val="Normal"/>
              <w:jc w:val="center"/>
              <w:rPr/>
            </w:pPr>
            <w:r>
              <w:rPr/>
              <w:t>Любовь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иология 9 класс, макс. балл – 49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ошов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а</w:t>
            </w:r>
          </w:p>
          <w:p>
            <w:pPr>
              <w:pStyle w:val="Normal"/>
              <w:jc w:val="center"/>
              <w:rPr/>
            </w:pPr>
            <w:r>
              <w:rPr/>
              <w:t>Любовь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кина Виктория Русл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унцева Наталья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дошникова</w:t>
            </w:r>
          </w:p>
          <w:p>
            <w:pPr>
              <w:pStyle w:val="Normal"/>
              <w:jc w:val="center"/>
              <w:rPr/>
            </w:pPr>
            <w:r>
              <w:rPr/>
              <w:t>Поли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а</w:t>
            </w:r>
          </w:p>
          <w:p>
            <w:pPr>
              <w:pStyle w:val="Normal"/>
              <w:jc w:val="center"/>
              <w:rPr/>
            </w:pPr>
            <w:r>
              <w:rPr/>
              <w:t>Любовь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</w:t>
            </w:r>
          </w:p>
          <w:p>
            <w:pPr>
              <w:pStyle w:val="Normal"/>
              <w:jc w:val="center"/>
              <w:rPr/>
            </w:pPr>
            <w:r>
              <w:rPr/>
              <w:t>Дарья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а</w:t>
            </w:r>
          </w:p>
          <w:p>
            <w:pPr>
              <w:pStyle w:val="Normal"/>
              <w:jc w:val="center"/>
              <w:rPr/>
            </w:pPr>
            <w:r>
              <w:rPr/>
              <w:t>Любовь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инцев Михаил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унцева Наталья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лова</w:t>
            </w:r>
          </w:p>
          <w:p>
            <w:pPr>
              <w:pStyle w:val="Normal"/>
              <w:jc w:val="center"/>
              <w:rPr/>
            </w:pPr>
            <w:r>
              <w:rPr/>
              <w:t>Евгения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а</w:t>
            </w:r>
          </w:p>
          <w:p>
            <w:pPr>
              <w:pStyle w:val="Normal"/>
              <w:jc w:val="center"/>
              <w:rPr/>
            </w:pPr>
            <w:r>
              <w:rPr/>
              <w:t>Любовь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</w:t>
            </w:r>
          </w:p>
          <w:p>
            <w:pPr>
              <w:pStyle w:val="Normal"/>
              <w:jc w:val="center"/>
              <w:rPr/>
            </w:pPr>
            <w:r>
              <w:rPr/>
              <w:t>Кристина</w:t>
            </w:r>
          </w:p>
          <w:p>
            <w:pPr>
              <w:pStyle w:val="Normal"/>
              <w:jc w:val="center"/>
              <w:rPr/>
            </w:pPr>
            <w:r>
              <w:rPr/>
              <w:t>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а</w:t>
            </w:r>
          </w:p>
          <w:p>
            <w:pPr>
              <w:pStyle w:val="Normal"/>
              <w:jc w:val="center"/>
              <w:rPr/>
            </w:pPr>
            <w:r>
              <w:rPr/>
              <w:t>Любовь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иология 10 класс, макс. балл – 86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ина</w:t>
            </w:r>
          </w:p>
          <w:p>
            <w:pPr>
              <w:pStyle w:val="Normal"/>
              <w:jc w:val="center"/>
              <w:rPr/>
            </w:pPr>
            <w:r>
              <w:rPr/>
              <w:t>Алёна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а</w:t>
            </w:r>
          </w:p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 5 класс, макс. балл – 30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ин Кирилл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кина Юлия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нглийский язык 6 класс, макс. балл – 30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ухин Виктор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кина Юлия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ин Алексе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кина Юлия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нглийский язык 7 класс, макс. балл – 32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астьянов Иван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кина Юлия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унцев Леонид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кина Юлия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ушин Дмитрий Олег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кина Юлия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ина Я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кина Юлия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 9 класс, макс. балл – 36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инцев Михаил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кина Юлия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Дарья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кина Юлия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кина Виктория Русл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кина Юлия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датенков Антон 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кина Юлия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ецкий язык 5 класс, макс. балл – 50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ина Ан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датова Екатери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ь Софь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датова Екатери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ушкина Валерия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датова Екатери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мецкий язык 6 класс, макс. балл – 50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Мария Вале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датова Екатери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кова Мар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датова Екатери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мецкий язык 7 класс, макс. балл – 54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лова Улья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датова Екатери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мецкий язык 8 класс, макс. балл – 54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молова Али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датова Екатери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сский язык 4 класс, макс. балл – 39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чков Георгий 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кина Гал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юхина Поли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ова Ольг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акова Варвар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ова Ольг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мова Любовь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ова Ольг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яков Денис Вале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кина Гал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сонов Константин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ова Ольг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ада Арсений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кина Гал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окова Поли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на Татья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пров Рамин Нарм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ова Ольг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асова Ольга Тиму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ова Ольг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 Вадим Пав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ова Ольг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ин Владимир Вита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кина Гал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вилов Назар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кина Гал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 Александр Евген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ова Ольг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ьянов Расан Раша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ова Ольг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ова Поли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ова Ольг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Инна Игор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ова Ольг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сский язык 5 класс, макс. балл – 36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ин Кирилл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ганова Людмил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ов Виталий Эдуар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ж Мари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сский язык 6 класс, макс. балл – 36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ухин Виктор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ганова Людмил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кова Мар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ж Мари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ин Алексей  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ганова Людмил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Мария Вале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ж Мари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ькина Юлия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ж Мари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 Маргарита Георг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ж Мари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сский язык 7 класс, макс. балл – 48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унцев Леонид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ганова Людмил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ина Я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ганова Людмил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ушин Дмитрий Олег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ганова Людмил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енко Светла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ганова Людмил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остьянов Иван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ганова Людмил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ёменко Валери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анова Наталь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лов Олег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анова Наталь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ёнова Алина Дмитр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анова Наталь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лова Улья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анова Наталь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сский язык 8 класс, макс. балл – 48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цева Дарья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анова Наталь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ова Ксения Ром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анова Наталь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 Серге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анова Наталь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сский язык 9 класс, макс. балл – 38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инцев Михаил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ганова Людмил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кина Виктория Русл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ганова Людмил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лова Евгения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анова Наталь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Кристина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анова Наталь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сский язык 10 класс, макс. балл – 69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 Юрий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ж Мари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11 класс, макс. балл – 72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кова Дарь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анова Наталь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лов Вадим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анова Наталь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 5 класс, макс. балл – 60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Сафонов Виталий Эдуар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Чиж Мари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Мишин Кирилл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Цыганова Людмил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Шелудикова Миле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Чиж Мари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 6 класс, макс. балл – 40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bCs/>
              </w:rPr>
              <w:t>Карпухин Виктор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bCs/>
              </w:rPr>
              <w:t>Цыганова Людмил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bCs/>
              </w:rPr>
              <w:t>Победитель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Егоров Иван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Чиж Мари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Колесник Маргарита Георг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Чиж Мари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Иванова Мария Вале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Чиж Мари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тература 7 класс, макс. балл – 41,5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bCs/>
              </w:rPr>
              <w:t>Турунцев Леонид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bCs/>
              </w:rPr>
              <w:t>Цыганова Людмил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bCs/>
              </w:rPr>
              <w:t>Степаненко Светла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bCs/>
              </w:rPr>
              <w:t>Цыганова Людмил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Жирков Игорь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Ефанова Наталь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Николенко Никита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Ефанова Наталь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Петров Максим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Ефанова Наталь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Хайлов Олег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Ефанова Наталь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Петрушина Татьяна Эдуар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Ефанова Наталь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bCs/>
              </w:rPr>
              <w:t>Лаврушин Дмитрий Олег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bCs/>
              </w:rPr>
              <w:t>Цыганова Людмил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bCs/>
              </w:rPr>
              <w:t>Мишина Я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bCs/>
              </w:rPr>
              <w:t>Цыганова Людмил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11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bCs/>
              </w:rPr>
              <w:t>Севостьянов Иван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bCs/>
              </w:rPr>
              <w:t>Цыганова Людмил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11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bCs/>
              </w:rPr>
              <w:t>Бычков Андрей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bCs/>
              </w:rPr>
              <w:t>Цыганова Людмил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Семёнова Алина Дмитр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Ефанова Наталь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Трифонов Дмитрий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Ефанова Наталь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Хайлова Улья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Ефанова Наталь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Ерёменко Валери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Ефанова Наталь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тература 8 класс, макс. балл – 40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bCs/>
              </w:rPr>
              <w:t>Московцева Дарья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Ефанова Наталь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bCs/>
              </w:rPr>
              <w:t>Шевченко Серге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bCs/>
              </w:rPr>
              <w:t>Ефанова Наталь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 9 класс, макс. балл – 44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bCs/>
              </w:rPr>
              <w:t>Косинцев Михаил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bCs/>
              </w:rPr>
              <w:t>Цыганова Людмил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bCs/>
              </w:rPr>
              <w:t>Рыбкина Виктория Русл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bCs/>
              </w:rPr>
              <w:t>Цыганова Людмил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Белова Кристина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Ефанова Наталь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/>
              </w:rPr>
              <w:t>Литература 10 класс, макс. балл – 55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bCs/>
              </w:rPr>
              <w:t>Маркина Алена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bCs/>
              </w:rPr>
              <w:t>Чиж Мари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bCs/>
              </w:rPr>
              <w:t>Титов Юрий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bCs/>
              </w:rPr>
              <w:t>Чиж Мари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 5 класс, макс. балл – 50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фонов Виталий Эдуар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ранова Ири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шин Кирилл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дина Еле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 6 класс, макс. балл – 60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циферова София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ранова Ири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рмилова Дарь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ранова Ири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рпухин Виктор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дина Еле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ловьев Никита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ранова Ири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фанов Никола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ранова Ири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ванова Мария Вале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ранова Ири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форматика 7 класс, макс. балл – 50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ременко Валери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ранова Ири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урунцев Леонид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дина Еле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ычков Андрей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дина Еле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врушин Дмитрий Олег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дина Еле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епаненко Светла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дина Еле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коленко Никита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ранова Ири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айлов Олег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ранова Ири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ыгин Роман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ранова Ири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шина Я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дина Еле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 8 класс, макс. балл – 100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аповалова Вера Вита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ранова Ири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 9 класс, макс. балл – 100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синцев Михаил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дина Еле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лова Евгения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тыкова 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Кристина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тыкова 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кина Ульяна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тыкова 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ыбкина Виктория Русл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дина Еле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Ж 6 класс, макс. балл – 200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ькина Юлия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ошова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 Маргарита Георг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ошова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илова Дарь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ошова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Мария Вале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ошова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кова Мар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ошова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Ж 9 класс, макс. балл – 100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кова Татья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ошова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инцев Михаил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ганов         Олег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кина Виктория Русл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ганов         Олег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Ксения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ошова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шина Эльвира Эльч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ошова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Дарья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ошова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 5 класс, макс. балл – 39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улаева Фанура</w:t>
            </w:r>
          </w:p>
          <w:p>
            <w:pPr>
              <w:pStyle w:val="Normal"/>
              <w:jc w:val="center"/>
              <w:rPr/>
            </w:pPr>
            <w:r>
              <w:rPr/>
              <w:t>Эльч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а</w:t>
            </w:r>
          </w:p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ин Кири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енко Еле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 6 класс, макс. балл – 39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/>
            </w:pPr>
            <w:r>
              <w:rPr/>
              <w:t>Мария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а</w:t>
            </w:r>
          </w:p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ухин Андре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енко Еле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циферова</w:t>
            </w:r>
          </w:p>
          <w:p>
            <w:pPr>
              <w:pStyle w:val="Normal"/>
              <w:jc w:val="center"/>
              <w:rPr/>
            </w:pPr>
            <w:r>
              <w:rPr/>
              <w:t>София</w:t>
            </w:r>
          </w:p>
          <w:p>
            <w:pPr>
              <w:pStyle w:val="Normal"/>
              <w:jc w:val="center"/>
              <w:rPr/>
            </w:pPr>
            <w:r>
              <w:rPr/>
              <w:t>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а</w:t>
            </w:r>
          </w:p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ькина</w:t>
            </w:r>
          </w:p>
          <w:p>
            <w:pPr>
              <w:pStyle w:val="Normal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а</w:t>
            </w:r>
          </w:p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ёв</w:t>
            </w:r>
          </w:p>
          <w:p>
            <w:pPr>
              <w:pStyle w:val="Normal"/>
              <w:jc w:val="center"/>
              <w:rPr/>
            </w:pPr>
            <w:r>
              <w:rPr/>
              <w:t>Никита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а</w:t>
            </w:r>
          </w:p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анов</w:t>
            </w:r>
          </w:p>
          <w:p>
            <w:pPr>
              <w:pStyle w:val="Normal"/>
              <w:jc w:val="center"/>
              <w:rPr/>
            </w:pPr>
            <w:r>
              <w:rPr/>
              <w:t>Николай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а</w:t>
            </w:r>
          </w:p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ин Алексе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енко Еле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кова</w:t>
            </w:r>
          </w:p>
          <w:p>
            <w:pPr>
              <w:pStyle w:val="Normal"/>
              <w:jc w:val="center"/>
              <w:rPr/>
            </w:pPr>
            <w:r>
              <w:rPr/>
              <w:t>Мар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а</w:t>
            </w:r>
          </w:p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 7 класс, макс. балл – 45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унцев Леонид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енко Еле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бедитель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лова</w:t>
            </w:r>
          </w:p>
          <w:p>
            <w:pPr>
              <w:pStyle w:val="Normal"/>
              <w:jc w:val="center"/>
              <w:rPr/>
            </w:pPr>
            <w:r>
              <w:rPr/>
              <w:t>Улья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а</w:t>
            </w:r>
          </w:p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астьянов Иван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енко Еле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бгаева</w:t>
            </w:r>
          </w:p>
          <w:p>
            <w:pPr>
              <w:pStyle w:val="Normal"/>
              <w:jc w:val="center"/>
              <w:rPr/>
            </w:pPr>
            <w:r>
              <w:rPr/>
              <w:t>Ан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а</w:t>
            </w:r>
          </w:p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лов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а</w:t>
            </w:r>
          </w:p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ушин Дмитрий Олег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енко Еле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енко Светла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енко Еле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ков Андрей      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енко Еле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ина Я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енко Еле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ёменко</w:t>
            </w:r>
          </w:p>
          <w:p>
            <w:pPr>
              <w:pStyle w:val="Normal"/>
              <w:jc w:val="center"/>
              <w:rPr/>
            </w:pPr>
            <w:r>
              <w:rPr/>
              <w:t>Валери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а</w:t>
            </w:r>
          </w:p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 8 класс, макс. балл – 50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молова</w:t>
            </w:r>
          </w:p>
          <w:p>
            <w:pPr>
              <w:pStyle w:val="Normal"/>
              <w:jc w:val="center"/>
              <w:rPr/>
            </w:pPr>
            <w:r>
              <w:rPr/>
              <w:t>Алина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а</w:t>
            </w:r>
          </w:p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 9 класс, макс. балл – 49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инцев Михаил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енко Еле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лова</w:t>
            </w:r>
          </w:p>
          <w:p>
            <w:pPr>
              <w:pStyle w:val="Normal"/>
              <w:jc w:val="center"/>
              <w:rPr/>
            </w:pPr>
            <w:r>
              <w:rPr/>
              <w:t>Евгения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а</w:t>
            </w:r>
          </w:p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кина Виктория Русл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енко Еле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датенков</w:t>
            </w:r>
          </w:p>
          <w:p>
            <w:pPr>
              <w:pStyle w:val="Normal"/>
              <w:jc w:val="center"/>
              <w:rPr/>
            </w:pPr>
            <w:r>
              <w:rPr/>
              <w:t>Антон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а</w:t>
            </w:r>
          </w:p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истофор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Иго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а</w:t>
            </w:r>
          </w:p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</w:t>
            </w:r>
          </w:p>
          <w:p>
            <w:pPr>
              <w:pStyle w:val="Normal"/>
              <w:jc w:val="center"/>
              <w:rPr/>
            </w:pPr>
            <w:r>
              <w:rPr/>
              <w:t>Кристина</w:t>
            </w:r>
          </w:p>
          <w:p>
            <w:pPr>
              <w:pStyle w:val="Normal"/>
              <w:jc w:val="center"/>
              <w:rPr/>
            </w:pPr>
            <w:r>
              <w:rPr/>
              <w:t>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а</w:t>
            </w:r>
          </w:p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 8 класс, макс. балл – 31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 Серге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а Светлан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юков Роман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а Светлан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 9 класс, макс. балл – 40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инцев Михаил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унцева Наталья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кина Виктория Русл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унцева Наталья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bookmarkStart w:id="0" w:name="_GoBack"/>
            <w:bookmarkEnd w:id="0"/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имия 10 класс, макс. балл – 50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ина Алена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а Светлан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5 класс (мальчики), макс. балл – 40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ов Виталий Эдуар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стиков Александр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валов Максим Вита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стиков Александр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диев Михаил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стиков Александр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хин Павел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стиков Александр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ин Артем Арту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стиков Александр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 Олег Евген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стиков Александр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6 класс (мальчики), макс. балл – 40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ухин Виктор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ганов Олег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ин Алексе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ганов Олег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 Александр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стиков Александр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 Никита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стиков Александр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 Маргарита Георг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стиков Александр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7 класс (мальчики), макс. балл – 40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узов Роман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стиков Александр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лов Олег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стиков Александр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унцев Леонид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ганов Олег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ушин Дмитрий Олег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ганов Олег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остьянов Иван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ганов Олег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Максим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стиков Александр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ыгин Роман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стиков Александр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ков Игорь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стиков Александр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8 класс (мальчики), макс. балл – 60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ова Ксения Ром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стиков Александр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юков Роман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стиков Александр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 Серге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стиков Александр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аков Николай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стиков Александр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9 класс (мальчики), макс. балл – 60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инцев Михаил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ганов Олег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10 класс (мальчики), макс. балл – 60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ина Алена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стиков Александр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 Юрий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стиков Александр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11 класс (мальчики), макс. балл – 60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шкин Никита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стиков Александр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 6 класс, макс. балл – 40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циферова София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гачева Людмила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Мария Вале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гачева Людмила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кова Мар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гачева Людмила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ькина Юлия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гачева Людмила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цев Даниил Евген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гачева Людмила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 Никита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гачева Людмила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 Маргарита Георг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гачева Людмила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ухин Виктор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унцева Наталья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илова Дарь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гачева Людмила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анов Никола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гачева Людмила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ин Алексе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унцева Наталья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 7 класс, макс. балл – 100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ременко Валери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угачева Людмила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ябгаева Ан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угачева Людмила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зер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унцев Леонид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унцева Наталья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остьянов Иван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унцева Наталья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ушин Дмитрий Олег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унцева Наталья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енко Светла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унцева Наталья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ина Я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унцева Наталья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ков Андрей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унцева Наталья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 8 класс, макс. балл – 100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цева Дарья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гачева Людмила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рюков Роман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гачева Людмила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ыкало Ксения Вита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угачева Людмила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 9 класс, макс. балл – 70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Дарья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рстобитова Наталья Григо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лова Евгения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рстобитова Наталья Григо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Ксения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рстобитова Наталья Григо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кова Татья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рстобитова Наталья Григо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валов Игорь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рстобитова Наталья Григо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ковищев Иван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рстобитова Наталья Григо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дошникова Пол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рстобитова Наталья Григо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нина Диана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рстобитова Наталья Григо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Кристина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рстобитова Наталья Григо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ошов Андре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рстобитова Наталья Григо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кина Ульяна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рстобитова Наталья Григо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шина Эльвира Элч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рстобитова Наталья Григо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 10 класс, макс. балл – 70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ина Алена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рстобитова Наталья Григо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лов Дмитрий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рстобитова Наталья Григо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 Юрий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рстобитова Наталья Григо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 11 класс, макс. балл – 70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кова Дарья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рстобитова Наталья Григо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лов Вадим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рстобитова Наталья Григо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5 класс, макс. балл – 45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улаева Фанура Эльч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ошова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удикова Миле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ошова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ушкина Валерия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ошова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ин Артём Арту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ошова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диев Михаил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ошова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ина Анна Алексан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ошова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ь Софь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ошова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 Олег Евген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ошова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ов Виталий Эдуар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ошова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6 класс, макс. балл – 70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ухин Виктор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унцева Наталья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ин Алексе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унцева Наталья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ёв Никита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ошова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 Александр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ошова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цев Даниил Евген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ошова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кова Мар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ошова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циферова Софья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ошова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ькина Юлия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ошова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Мария Вале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ошова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анов Никола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ошова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</w:trPr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7 класс, макс. балл – 100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унцев Леонид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унцева Наталья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остьянов Иван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унцева Наталья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ков Андрей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унцева Наталья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ушин Дмитрий Олег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унцева Наталья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бгаева Ан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ошова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енко Светла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унцева Наталья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ина Я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унцева Наталья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ёменко Валери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ошова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лов Олег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ошова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8 класс, макс. балл – 100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цева Дарья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ошова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молова Али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ошова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валова Вера Вита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ошова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9 класс, макс. балл – 100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кина Виктория Русл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ганов         Олег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инцев Михаил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ганов         Олег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ошов  Андре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ошова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кина Ульяна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ошова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шина Эльвира Эльч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ошова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рия 10 класс, макс. балл – 100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лов Дмитрий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гачёва Людмила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11 класс, макс. балл – 100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лов Вадим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гачёва Людмила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 7 класс, макс. балл – 40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лов Олег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тыкова 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унцев Леонид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ина Еле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Максим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тыкова 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ыгин Роман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тыкова 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ков Игорь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тыкова 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узов Роман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тыкова Ольг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ушин Дмитрий Олег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ина Еле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менко Валери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тыкова Ольг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ина Я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ина Еле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остьянов Иван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ина Еле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енко Светла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ина Еле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Алина Дмитр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тыкова 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 8 класс, макс. балл – 40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ков Артем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тыкова 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 Серге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тыкова 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 9 класс, макс. балл – 50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кина Ульяна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тыкова 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инцев Михаил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ина Еле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зика 10 класс, макс. балл – 50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ина Алена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тыкова 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 Юрий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тыкова 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4 класс, макс. балл – 34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чков Георги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кина Гал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ин Владимир Вита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кина Гал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яков Денис Вале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кина Гал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вилов Назар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кина Гал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 Вадим Пав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ова Ольг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акова Варвар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ова Ольг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 Александр Евген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ова Ольг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сонов Константин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ова Ольг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юхин Павел Вале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на Татья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пров Рамин Нарм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ова Ольг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юхина Поли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ова Ольг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асова Ольга Тиму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ова Ольг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мова Любовь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ова Ольг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ада Арсений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кина Гал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Инна Игор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ова Ольг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ова Поли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ова Ольг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5 класс, макс. балл – 35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ушкина Валерия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 Светла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ь Софь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 Светла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ин Артём Арту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 Светла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ин Кирилл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енко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улаева Фанура Эльч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 Светла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ина Ан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 Светла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ов Виталий Эдуар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 Светла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диев Михаил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 Светла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 Олег Евген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 Светла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6 класс, макс. балл – 35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кова Мар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 Светла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 Маргарита Георг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 Светла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Мария Вале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 Светла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илова Дарь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 Светла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кова Наталь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 Светла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ухин Виктор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енко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 Александр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 Светла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ин Алексе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енко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анов Никола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 Светла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циферова София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 Светла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Иван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 Светла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7 класс, макс. балл – 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унцев Леонид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ина Еле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ушин Дмитрий Олег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ина Еле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ушина Татьяна Эдуар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тыкова 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ков Андрей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Юдина Еле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менко Валери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тыкова 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ыгин Роман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тыкова 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басова Мария Наг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тыкова 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енко Светла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Юдина Еле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остьянов Иван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Юдина Еле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ёнова Алина Дмитр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тыкова 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фонов Дмитрий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тыкова 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лова Улья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тыкова 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Максим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тыкова 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лов Олег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тыкова 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енко Никита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тыкова 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8 класс, макс. балл – 35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ова Ксения Ром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тыкова 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еров Роман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тыкова 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ков Артём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тыкова 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 Серге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тыкова 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9 класс, макс. балл – 35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инцев Михаил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ина Еле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кина Виктория Русл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ина Еле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ошов Андре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 Светла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Кристина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 Светла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11 класс, макс. балл – 35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аева Мари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 Светла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шкин Никита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 Светла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кова Дарь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 Светла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лов Вадим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 Светла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5 класс (мальчики), макс. балл – 100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валов Максим Вита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 Никола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диев Михаил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 Никола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хин Павел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 Никола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ин Артем Арту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 Никола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 Олег Евген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 Никола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1" w:hRule="atLeast"/>
        </w:trPr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6 класс (мальчики), макс. балл – 100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 Александр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 Никола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цев Даниил Евген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 Никола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анов Никола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 Никола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 Никита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 Никола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7 класс (мальчики), макс. балл – 100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ков Игорь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 Никола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лов Олег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 Никола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енко Никита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 Никола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ыгин Роман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 Никола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фонов Дмитрий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 Никола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узов Роман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 Никола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9 класс (мальчики), макс. балл – 100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ошов Андре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 Никола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10 класс (мальчики), макс. балл – 100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лов Дмитрий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 Никола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5 класс (девочки), макс. балл – 100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ь Софи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 Никола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ушкина Валерия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 Никола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ина Ан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 Никола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удикова Миле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 Никола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6 класс (девочки), макс. балл – 100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есник Маргарита Георги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 Никола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илова Дарь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 Никола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7 класс (девочки), макс. балл – 100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лова Улья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 Никола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Алина Дмитр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 Никола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лова Дарья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 Никола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8 класс (девочки), макс. балл – 100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кало Ксения Вита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 Никола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9 класс (девочки), макс. балл – 100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Дарья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 Никола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лова Евгения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 Никола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720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7:49:00Z</dcterms:created>
  <dc:creator>User</dc:creator>
  <dc:description/>
  <dc:language>en-US</dc:language>
  <cp:lastModifiedBy>User</cp:lastModifiedBy>
  <cp:lastPrinted>2019-10-15T10:05:00Z</cp:lastPrinted>
  <dcterms:modified xsi:type="dcterms:W3CDTF">2019-11-10T07:49:00Z</dcterms:modified>
  <cp:revision>2</cp:revision>
  <dc:subject/>
  <dc:title/>
</cp:coreProperties>
</file>