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СПРАВКА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о результатах проведения школьного этапа Всероссийской олимпиады школьников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в 2019-2020 учебном году</w:t>
      </w:r>
    </w:p>
    <w:p>
      <w:pPr>
        <w:pStyle w:val="Normal"/>
        <w:spacing w:lineRule="auto" w:line="360"/>
        <w:rPr/>
      </w:pPr>
      <w:r>
        <w:rPr/>
        <w:t xml:space="preserve">от 16.10.2019г.                                                                  по МБОУ СОШ с.Берёзовка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>Данковского муниципального райо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2"/>
        <w:spacing w:lineRule="auto" w:line="360"/>
        <w:ind w:firstLine="709"/>
        <w:jc w:val="both"/>
        <w:rPr>
          <w:color w:val="000000"/>
          <w:sz w:val="24"/>
        </w:rPr>
      </w:pPr>
      <w:r>
        <w:rPr>
          <w:sz w:val="24"/>
        </w:rPr>
        <w:t>В соответствии с Порядком проведения Всероссийской олимпиады школьников, утверждённым Приказом Министерства образования и науки Российской Федерации от 18 ноября 2013г. №1252 (с изменениями и дополнениями), н</w:t>
      </w:r>
      <w:r>
        <w:rPr>
          <w:color w:val="000000"/>
          <w:sz w:val="24"/>
        </w:rPr>
        <w:t xml:space="preserve">а основании приказа по отделу образования администрации Данковского муниципального района от 10.09.2019г. № 458 «О проведении школьного этапа Всероссийской олимпиады школьников в 2019-2020 учебном году», </w:t>
      </w:r>
      <w:r>
        <w:rPr>
          <w:sz w:val="24"/>
        </w:rPr>
        <w:t>приказа по МБОУ СОШ с.Берёзовка Данковского муниципального района от 16.09.2019г. № 283</w:t>
      </w:r>
      <w:r>
        <w:rPr>
          <w:color w:val="FF0000"/>
          <w:sz w:val="24"/>
        </w:rPr>
        <w:t xml:space="preserve"> </w:t>
      </w:r>
      <w:r>
        <w:rPr>
          <w:sz w:val="24"/>
        </w:rPr>
        <w:t>в целях выявления и развития у обучающихся творческих способностей, интереса к научной (научно-исследовательской) деятельности, пропаганды научных знаний среди обучающихся общеобразовательных учреждений Данковского муниципального района</w:t>
      </w:r>
      <w:r>
        <w:rPr>
          <w:color w:val="000000"/>
          <w:sz w:val="24"/>
        </w:rPr>
        <w:t xml:space="preserve"> с 23 сентября по 11 октября в МБОУ СОШ с.Берёзовка проходили предметные олимпиады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сновными задачами олимпиад явились:</w:t>
      </w:r>
    </w:p>
    <w:p>
      <w:pPr>
        <w:pStyle w:val="2"/>
        <w:spacing w:lineRule="auto" w:line="360"/>
        <w:rPr/>
      </w:pPr>
      <w:r>
        <w:rPr>
          <w:color w:val="000000"/>
          <w:sz w:val="24"/>
        </w:rPr>
        <w:t xml:space="preserve">- выявление, поддержка и развитие одаренных детей;                                                                           - повышение интереса обучающихся школы  к углубленному изучению  предметов, научно-исследовательской деятельности;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пропаганда научных знаний;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повышение конкурентоспособности обучающихся;                                                                              - формирование творческого, интеллектуального потенциала школы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Школьный этап олимпиады проводился по разработанным муниципальными предметно-методическими комиссиями олимпиады задания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МБОУ СОШ с.Берёзовка олимпиады были проведены по  15 предметам:</w:t>
      </w:r>
    </w:p>
    <w:p>
      <w:pPr>
        <w:pStyle w:val="Normal"/>
        <w:spacing w:lineRule="auto" w:line="360"/>
        <w:jc w:val="both"/>
        <w:rPr/>
      </w:pPr>
      <w:r>
        <w:rPr/>
        <w:t>- по русскому языку, литературе, английскому языку, немецкому языку, математике, информатике и ИКТ, физике, химии, биологии, истории, обществознанию, географии, физической культуре, технологии, ОБЖ в 5-11 классах;</w:t>
      </w:r>
    </w:p>
    <w:p>
      <w:pPr>
        <w:pStyle w:val="Normal"/>
        <w:spacing w:lineRule="auto" w:line="360"/>
        <w:jc w:val="both"/>
        <w:rPr/>
      </w:pPr>
      <w:r>
        <w:rPr/>
        <w:t>- по математике и русскому языку в 4 класса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аждому учащемуся 4-11 классов была предоставлена возможность попробовать свои силы в нескольких олимпиадах (по написанным ранее заявлениям от родителей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сего в олимпиаде приняли участие </w:t>
      </w:r>
      <w:r>
        <w:rPr/>
        <w:t>99 учащихся (90 – 2018-2019 учебный год) 4-</w:t>
      </w:r>
      <w:r>
        <w:rPr>
          <w:color w:val="000000"/>
        </w:rPr>
        <w:t xml:space="preserve">11 классов, что составляет 72,2 % от учащихся 4-11 классов (72,6 % - 2018-2019 учебный год).  (Приложение 1). Общее количество участников 4-11 классов по всем предметам – 412 (334 - </w:t>
      </w:r>
      <w:r>
        <w:rPr/>
        <w:t>2018-2019 учебный год)</w:t>
      </w:r>
      <w:r>
        <w:rPr>
          <w:color w:val="000000"/>
        </w:rPr>
        <w:t xml:space="preserve">, а 5-11 – 379 (325 - </w:t>
      </w:r>
      <w:r>
        <w:rPr/>
        <w:t>2018-2019 учебный год)</w:t>
      </w:r>
      <w:r>
        <w:rPr>
          <w:color w:val="000000"/>
        </w:rPr>
        <w:t>. Наибольшее количество участников олимпиады 5-11 классов по следующим предметам: математика – 47, биология – 41, обществознание – 39, история - 38 человек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822"/>
        <w:gridCol w:w="822"/>
        <w:gridCol w:w="822"/>
        <w:gridCol w:w="822"/>
        <w:gridCol w:w="822"/>
        <w:gridCol w:w="822"/>
        <w:gridCol w:w="822"/>
        <w:gridCol w:w="950"/>
        <w:gridCol w:w="1102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-2019 уч.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7-2018 уч.г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jc w:val="both"/>
              <w:rPr/>
            </w:pPr>
            <w:r>
              <w:rPr/>
              <w:t>2018-2019 уч.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17-2018 уч.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31"/>
        <w:gridCol w:w="822"/>
        <w:gridCol w:w="822"/>
        <w:gridCol w:w="823"/>
        <w:gridCol w:w="822"/>
        <w:gridCol w:w="822"/>
        <w:gridCol w:w="822"/>
        <w:gridCol w:w="950"/>
        <w:gridCol w:w="95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Класс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Итого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-2020 уч.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 уч.г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Х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Хим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ество-зн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олог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тор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оном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                         </w:t>
            </w:r>
            <w:r>
              <w:rPr/>
              <w:t>2019-2020 уч.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                         </w:t>
            </w:r>
            <w:r>
              <w:rPr/>
              <w:t>2018-2019 уч.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94"/>
        <w:gridCol w:w="184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9-2020 уч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-2019 уч.г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19-2020 уч.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18-2019 уч.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Вывод:</w:t>
      </w:r>
      <w:r>
        <w:rPr>
          <w:color w:val="000000"/>
        </w:rPr>
        <w:t xml:space="preserve"> олимпиады были проведены п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английскому языку (5-7, 9 кл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математике (4-9, 11 кл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географии (5-9 кл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химии (8-10 кл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литературе (5-10 кл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информатике (5-9 кл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физической культуре (5-10 кл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технологии (5-11 кл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немецкому языку (5-8 кл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биологии (5-10 кл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физике (7-10 кл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ОБЖ (6, 9 кл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обществознанию (6-11 кл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русскому языку (5-11 кл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истории (5-11 кл.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350"/>
        <w:gridCol w:w="1350"/>
        <w:gridCol w:w="13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этап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бед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ризе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-2020 уч.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350"/>
        <w:gridCol w:w="1350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18-2019 уч.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Общее количество победителей и призеров в школьном этапе олимпиады 66 человек, что составляет 17,4 % по отношению к числу участников (2018-2019 учебный год – 97 человек, 30 %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ывод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hd w:fill="FFFFFF" w:val="clear"/>
        </w:rPr>
        <w:t>На основании протоколов предметных олимпиад и согласно установленной квоте на количество победителей и призеров</w:t>
      </w:r>
      <w:r>
        <w:rPr/>
        <w:t xml:space="preserve"> школьного этапа Олимпиады  по каждому общеобразовательному предмету в размере 25 % от общего числа участников школьного этапа олимпиады по соответствующему предмету в каждой возрастной категории </w:t>
      </w:r>
      <w:r>
        <w:rPr>
          <w:shd w:fill="FFFFFF" w:val="clear"/>
        </w:rPr>
        <w:t xml:space="preserve">был составлен список победителей и призеров. Квота не была установлена в случае, если участников в данной возрастной категории 5 и меньше 5. (Приложение 2) Участники школьного этапа Олимпиады, набравшие наибольшее количество баллов, признаны победителями школьного этапа олимпиады при условии, что количество набранных ими баллов превышает половину максимально возможных баллов. </w:t>
      </w:r>
      <w:r>
        <w:rPr>
          <w:spacing w:val="-3"/>
          <w:shd w:fill="FFFFFF" w:val="clear"/>
        </w:rPr>
        <w:t xml:space="preserve">Призерами школьного этапа </w:t>
      </w:r>
      <w:r>
        <w:rPr>
          <w:shd w:fill="FFFFFF" w:val="clear"/>
        </w:rPr>
        <w:t>признаны все участники школьного этапа</w:t>
      </w:r>
      <w:r>
        <w:rPr>
          <w:rStyle w:val="Appleconvertedspace"/>
          <w:shd w:fill="FFFFFF" w:val="clear"/>
        </w:rPr>
        <w:t> </w:t>
      </w:r>
      <w:r>
        <w:rPr>
          <w:spacing w:val="-1"/>
          <w:shd w:fill="FFFFFF" w:val="clear"/>
        </w:rPr>
        <w:t>Олимпиады, следующие в итоговой таблице за победителями, при  условии, что они набрали  половину максимально возможных баллов.</w:t>
      </w:r>
    </w:p>
    <w:p>
      <w:pPr>
        <w:pStyle w:val="Normal"/>
        <w:spacing w:lineRule="auto" w:line="36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Рекоменда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уководителям школьных методических объединений проанализировать результаты школьного этапа олимпиа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ителям-предметникам вести целенаправленную работу с одаренными детьми с учетом специфики олимпиадных зада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равить победителей и призеров для участия в муниципальном этапе Всероссийской олимпиады школь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pacing w:val="-1"/>
          <w:shd w:fill="FFFFFF" w:val="clear"/>
        </w:rPr>
        <w:t>Учителям-предметникам спланировать и провести работу по подготовке победителей и призеров к результативному участию в муниципальном этапе Всероссийской олимпиады школьни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меститель директора:                                       С.В. Зубкова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астников школьного этапа Всероссийской олимпиады школьников </w:t>
      </w:r>
    </w:p>
    <w:p>
      <w:pPr>
        <w:pStyle w:val="Normal"/>
        <w:jc w:val="center"/>
        <w:rPr/>
      </w:pPr>
      <w:r>
        <w:rPr/>
        <w:t>2019-2020 учебного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801"/>
        <w:gridCol w:w="850"/>
        <w:gridCol w:w="226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уче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Любовь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лександр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 Расан Раша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Пол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ина Поли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 Варвар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а Ольга Тим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Константин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Инна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Вадим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ров Рамин Нар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ин  Павел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-л в с.Воскресенско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ова Поли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-л в с.Воскресенско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 Назар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-л в с.Барятино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 Владимир 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-л в с.Барятино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Георг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-л в с.Барятино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да Арсени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-л с.Барятино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яков Денис Валерьевич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-л в с.Барятино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Ан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-л в с.Воскресенско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Артем Арту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Соф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ушкина Валери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диев Михаил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-л в с.Воскресенско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Олег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Виталий Э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 Павел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улаева Фанура Элч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 Максим 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удикова Ми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Кирилл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-л в с.Барятино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ферова Соф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ар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 Никола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Ива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я Вале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Александ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Маргарита Георг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кова Мария 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«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ина Юлия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цев Даниил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а Натал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Никита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-л в с.Воскресенско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ухин Виктор Серге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-л в с.Барятино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Алекс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-л в с.Барятино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асова Мария Наг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Валер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ков Игорь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зов Роман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бгаева Ан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енко Никита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Максим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а Татьяна Эдуар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ли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ыгин Роман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Дмитри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лова Дарья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лова Улья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лов Олег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Андрей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л с.Барятино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ушин Дмитрий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л с.Барятино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Я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л с.Барятино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 Ива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л с.Барятино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Светла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л с.Барятино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2" w:hanging="72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нцев Леонид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л с.Барятино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Ал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Ангел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Артём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юков Роман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 Роман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цева Дарья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 Никола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кало Ксения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лин Иван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Ксения 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Вера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Серг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Крист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шов Андр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овищев Иван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шникова Пол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Ксения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Дарь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Диа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кина Улья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в Антон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Эльвира Элч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лова Евгени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форов Павел 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Татья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 Игорь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цев Михаил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л с.Барятино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на Виктория Ру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л с.Барятино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Юри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лов Дмитрий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Алё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кин Никита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Мар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Дар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лов Вадим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2.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бедителей и призеров школьного этапа Всероссийской олимпиады школьников                      2019-2020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835"/>
        <w:gridCol w:w="212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  диплом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Биология 5 класс, макс. балл – 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улаева Фанура Элч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ушкина</w:t>
            </w:r>
          </w:p>
          <w:p>
            <w:pPr>
              <w:pStyle w:val="Normal"/>
              <w:jc w:val="center"/>
              <w:rPr/>
            </w:pPr>
            <w:r>
              <w:rPr/>
              <w:t>Валерия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6 класс, макс. балл – 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Ива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</w:t>
            </w:r>
          </w:p>
          <w:p>
            <w:pPr>
              <w:pStyle w:val="Normal"/>
              <w:jc w:val="center"/>
              <w:rPr/>
            </w:pPr>
            <w:r>
              <w:rPr/>
              <w:t>София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</w:t>
            </w:r>
          </w:p>
          <w:p>
            <w:pPr>
              <w:pStyle w:val="Normal"/>
              <w:jc w:val="center"/>
              <w:rPr/>
            </w:pPr>
            <w:r>
              <w:rPr/>
              <w:t>Маргарита</w:t>
            </w:r>
          </w:p>
          <w:p>
            <w:pPr>
              <w:pStyle w:val="Normal"/>
              <w:jc w:val="center"/>
              <w:rPr/>
            </w:pPr>
            <w:r>
              <w:rPr/>
              <w:t>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7 класс, макс. балл – 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 Леонид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ва</w:t>
            </w:r>
          </w:p>
          <w:p>
            <w:pPr>
              <w:pStyle w:val="Normal"/>
              <w:jc w:val="center"/>
              <w:rPr/>
            </w:pPr>
            <w:r>
              <w:rPr/>
              <w:t>Улья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8 класс, макс. балл – 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цева</w:t>
            </w:r>
          </w:p>
          <w:p>
            <w:pPr>
              <w:pStyle w:val="Normal"/>
              <w:jc w:val="center"/>
              <w:rPr/>
            </w:pPr>
            <w:r>
              <w:rPr/>
              <w:t>Дарь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юков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9 класс, макс. балл – 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кина Виктория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10 класс, макс. балл – 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а</w:t>
            </w:r>
          </w:p>
          <w:p>
            <w:pPr>
              <w:pStyle w:val="Normal"/>
              <w:jc w:val="center"/>
              <w:rPr/>
            </w:pPr>
            <w:r>
              <w:rPr/>
              <w:t>Алё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 5 класс, макс. балл – 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а Ан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Екате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 6 класс, макс. балл – 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Мария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Екате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кова Ма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Екате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4 класс, макс. балл – 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 Георгий 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кина Г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хина Пол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 Варвар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ова Любовь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6 класс, макс. балл – 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хин Викто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а Людмил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7 класс, макс. балл – 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 Леонид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а Людмил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6 класс, макс. балл –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Карпухин Викто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Цыганова Людмил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6 класс, макс. балл –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циферова Соф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анова И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9 класс, макс. балл – 1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инцев Михаил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дин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ва Евген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Кристи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кина Улья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 9 класс, макс. балл –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а Татья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6 класс, макс. балл – 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хин Андр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</w:t>
            </w:r>
          </w:p>
          <w:p>
            <w:pPr>
              <w:pStyle w:val="Normal"/>
              <w:jc w:val="center"/>
              <w:rPr/>
            </w:pPr>
            <w:r>
              <w:rPr/>
              <w:t>София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ькин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7 класс, макс. балл – 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 Леонид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ва</w:t>
            </w:r>
          </w:p>
          <w:p>
            <w:pPr>
              <w:pStyle w:val="Normal"/>
              <w:jc w:val="center"/>
              <w:rPr/>
            </w:pPr>
            <w:r>
              <w:rPr/>
              <w:t>Улья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8 класс, макс. балл – 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олова</w:t>
            </w:r>
          </w:p>
          <w:p>
            <w:pPr>
              <w:pStyle w:val="Normal"/>
              <w:jc w:val="center"/>
              <w:rPr/>
            </w:pPr>
            <w:r>
              <w:rPr/>
              <w:t>Ал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9 класс, макс. балл – 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нцев Михаил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5 класс (мальчики), макс. балл –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 Виталий Эдуар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 Максим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6 класс (мальчики), макс. балл –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хин Викто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 Олег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 Алекс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 Олег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Никита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Маргарит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7 класс (мальчики), макс. балл – 40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узов Роман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в Олег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8 класс (мальчики), макс. балл –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Ксения Ро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юков Роман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 Никола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9 класс (мальчики), макс. балл – 60</w:t>
            </w:r>
          </w:p>
        </w:tc>
      </w:tr>
      <w:tr>
        <w:trPr>
          <w:trHeight w:val="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нцев Михаил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 Олег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10 класс (мальчики), макс. балл –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а Але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 Юри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11 класс (мальчики), макс. балл –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шкин Никита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6 класс, макс. балл –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Соф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а Людмил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Мария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а Людмил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7 класс, макс. балл –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ременко Валер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угачева Людмил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ябгаева Ан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угачева Людмил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9 класс, макс. балл – 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Дарь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обитова Наталья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ва Евген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обитова Наталья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5 класс, макс. балл – 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улаева Фанура Эльч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7 класс, макс. балл –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в Олег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 Леонид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8 класс, макс. балл –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в Артем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ика 10 класс, макс. балл – 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а Але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 Юри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4 класс, макс. балл – 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 Георг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кина Г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5 класс, макс. балл – 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ушкина Валер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6 класс, макс. балл – 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кова Ма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Маргарит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Мария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284" w:firstLine="76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7:50:00Z</dcterms:created>
  <dc:creator>User</dc:creator>
  <dc:description/>
  <dc:language>en-US</dc:language>
  <cp:lastModifiedBy>User</cp:lastModifiedBy>
  <cp:lastPrinted>2017-10-26T13:21:00Z</cp:lastPrinted>
  <dcterms:modified xsi:type="dcterms:W3CDTF">2019-11-10T07:50:00Z</dcterms:modified>
  <cp:revision>2</cp:revision>
  <dc:subject/>
  <dc:title/>
</cp:coreProperties>
</file>