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тояние библиотечного фонда в филиале МБОУ СОШ с. Берёзовка в с. Барятино</w:t>
      </w:r>
    </w:p>
    <w:tbl>
      <w:tblPr>
        <w:tblW w:w="14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7"/>
        <w:gridCol w:w="2251"/>
        <w:gridCol w:w="2887"/>
      </w:tblGrid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0" w:firstLine="360"/>
              <w:rPr>
                <w:i/>
                <w:i/>
              </w:rPr>
            </w:pPr>
            <w:r>
              <w:rPr>
                <w:i/>
              </w:rPr>
              <w:t>Наименование учебного предмет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втор(ы), название, издательство, год издания используемых учеб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Всего учебников (экз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vertAlign w:val="superscript"/>
              </w:rPr>
            </w:pPr>
            <w:r>
              <w:rPr>
                <w:i/>
              </w:rPr>
              <w:t>Обеспеченность учебниками на одного обучающегося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(экз./чел.)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0" w:firstLine="36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-4 классы</w:t>
            </w:r>
          </w:p>
        </w:tc>
      </w:tr>
      <w:tr>
        <w:trPr>
          <w:trHeight w:val="9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В.П.Канакина, В.Г.Горецкий Русский язык.  Москва Просвещение, 2011-2013г.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</w:rPr>
              <w:t>Т.Г.Рамзаева. Русский язык.Дрофа, 2007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69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Лит.чте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Л.Ф.Климанова, В.Г.Горецкий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</w:rPr>
              <w:t>Литературное чтение.Просвещение.2009,2012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 xml:space="preserve">Иностранный язык 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</w:rPr>
              <w:t>Английский язы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i/>
              </w:rPr>
              <w:t>М.З.Биболетова, Н.Н.Трубанева,Английский с удовольствием, Титул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</w:rPr>
              <w:t>2010-2013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М.И.Моро Математика. Просвещение 2008г,2011-2012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Н.В.Матвеева. Информатика. Бином, 2009г.2010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.А.Плешаков .Окружающий мир Просвещение.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2009г.,2011-2012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збу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В.Г.Горецкий.Азбука.Просвещение,2011г.2012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Основы православной культур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.В.Кураев. Основы православной культуры.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Просвещение. 2012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i/>
              </w:rPr>
              <w:t>5-9 классы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М.Т.Баранов.Просвещение,2009г.,2012г.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</w:rPr>
              <w:t xml:space="preserve">С.Г.Бархударов С.Е. Крючков Л. Ю. Максимов  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. А. Чешко;  Просвящение 2008 -2010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В.Я.Коровина. Литература. Просвещение,2009-2010г.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М.А. Снежневская О.М. Хренова под ред :Г.И.Беленького  Литература Мнемозина 2009-2011г.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Г.И. Беленький Литература  Мнемозина 2010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i/>
              </w:rPr>
              <w:t>И.Л. Бим. Немецкий язык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Просвещение2009-2010г.,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</w:rPr>
              <w:t>г М.З. Биболетов Английский язык  Титул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2010-2013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i/>
              </w:rPr>
              <w:t>Н.Я.Виленкин. Математика. Мнемозина.2007- 2011г.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Ю,Н. Макарычев.Алгебра.Просвящение2008г2013г.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</w:rPr>
              <w:t>А.В. Погорелов  Геометрия 7-9,2008-2012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i/>
              </w:rPr>
              <w:t>А.В.Перышкин. Физика.Дрофа,2001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i/>
              </w:rPr>
              <w:t>Л.Л.Босова. Информатика. Бином,2011г.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Н.Д.Угринович. Информатика. Бином,20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i/>
              </w:rPr>
              <w:t>А.А.Михайловский  История Древнего мира. Просвещение,2009г.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.А.Данилов, Л.Г.Косулина. История России.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Просвещение,2010-2011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i/>
              </w:rPr>
              <w:t>Л. Н. Боголюбов. Обществознание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Просвящение ,2008-2011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Природоведе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i/>
              </w:rPr>
              <w:t>Т.С. Сухова. Природоведение.</w:t>
            </w:r>
          </w:p>
          <w:p>
            <w:pPr>
              <w:pStyle w:val="Normal"/>
              <w:ind w:right="-10" w:hanging="0"/>
              <w:rPr/>
            </w:pPr>
            <w:r>
              <w:rPr>
                <w:i/>
              </w:rPr>
              <w:t>Вентана-граф 2010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Т.П.Герасимова. Начальный курс географии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Дрофа,2012г.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.И. Алексеев В.В. Николина С.И.Болысов под редакцией АлексееваА.И. Просвящение 2010 г.2011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5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i/>
              </w:rPr>
              <w:t>В.М. Константинов Биология;  Вентана-граф  201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.Г. Драгомилов; Биология Вентана-граф  2010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И,Н. Пономарёва  Биология  Вентана-граф  2009-2011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О.С. Габриелян Химия Дрофа 2010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5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Технолого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Симоненко Технология; Вентана-граф 2007-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5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Черче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А.Д. Ботвинников Черчение АСТ Артель2012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  <w:tr>
        <w:trPr>
          <w:trHeight w:val="8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i/>
              </w:rPr>
              <w:t>М.П. Фролов, Е.Н. Литвинов, А.Т. Смирнов Основы безопасности жизнедеятельности.Артель.2008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4186"/>
        <w:gridCol w:w="3662"/>
      </w:tblGrid>
      <w:tr>
        <w:trPr>
          <w:trHeight w:val="49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емпляров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фон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04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е изд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ические изд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очно-библиографическая литератур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59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-популярная литератур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ие изд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</w:tr>
      <w:tr>
        <w:trPr>
          <w:trHeight w:val="26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ые образовательные ресурс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>
          <w:trHeight w:val="27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ые поступления за 5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89AA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2710">
    <w:name w:val="t2710"/>
    <w:basedOn w:val="Style13"/>
    <w:qFormat/>
    <w:rPr>
      <w:rFonts w:ascii="Times New Roman" w:hAnsi="Times New Roman" w:cs="Times New Roman"/>
      <w:color w:val="0000FF"/>
      <w:sz w:val="35"/>
      <w:szCs w:val="35"/>
    </w:rPr>
  </w:style>
  <w:style w:type="character" w:styleId="T2610">
    <w:name w:val="t2610"/>
    <w:basedOn w:val="Style13"/>
    <w:qFormat/>
    <w:rPr>
      <w:rFonts w:ascii="Times New Roman" w:hAnsi="Times New Roman" w:cs="Times New Roman"/>
      <w:color w:val="7F0000"/>
      <w:sz w:val="29"/>
      <w:szCs w:val="29"/>
    </w:rPr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17">
    <w:name w:val="c17"/>
    <w:basedOn w:val="Style13"/>
    <w:qFormat/>
    <w:rPr/>
  </w:style>
  <w:style w:type="character" w:styleId="C3">
    <w:name w:val="c3"/>
    <w:basedOn w:val="Style13"/>
    <w:qFormat/>
    <w:rPr/>
  </w:style>
  <w:style w:type="character" w:styleId="C18">
    <w:name w:val="c18"/>
    <w:basedOn w:val="Style13"/>
    <w:qFormat/>
    <w:rPr/>
  </w:style>
  <w:style w:type="character" w:styleId="C26">
    <w:name w:val="c26"/>
    <w:basedOn w:val="Style13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9:00Z</dcterms:created>
  <dc:creator>Библиотека</dc:creator>
  <dc:description/>
  <cp:keywords/>
  <dc:language>en-US</dc:language>
  <cp:lastModifiedBy>СОШ Барятино</cp:lastModifiedBy>
  <dcterms:modified xsi:type="dcterms:W3CDTF">2014-04-18T08:53:00Z</dcterms:modified>
  <cp:revision>20</cp:revision>
  <dc:subject/>
  <dc:title>Логин:05_sc005_001</dc:title>
</cp:coreProperties>
</file>