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7459"/>
        <w:gridCol w:w="3005"/>
      </w:tblGrid>
      <w:tr>
        <w:trPr>
          <w:trHeight w:val="151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ечень основного оборудования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 оснащенности</w:t>
            </w:r>
          </w:p>
        </w:tc>
      </w:tr>
      <w:tr>
        <w:trPr>
          <w:trHeight w:val="7804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абинет математики и физики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мпьютер – 1 шт.,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льтимедийный проектор – 1шт.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экран – 1шт.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оска ученическая – 1 шт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тол ученический – 6 шт.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тул ученический – 8 шт., стол учительский – 1 шт.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тул учительский – 1 шт., шкаф – 5 ш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Физическое оборудование по механике и электричеству: динамометр – 9 шт.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ычажные весы с разновесами – 5 шт.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штатив с муфтой и лапкой – 5 шт.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емонстрационный барометр – 1 шт.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игрометр – 1 шт., метроном – 1 шт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гигрометр – 1 шт.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амодвижущаяся тележка – 1шт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шар для взвешивания воздуха – 1шт.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анометр открытый демонстрационный – 1шт.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амертон – 3 шт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амперметр – 10 шт.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ольтметр – 10 шт.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бор полупроводниковых приборов – 1 шт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реостат – 3 шт.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вонок электрический – 1шт.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атарея конденсаторов – 2 шт.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ултан электрический – 1 шт.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лампочка на подставке – 8 шт.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литка электрическая лабораторная – 1 шт.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бор по электризации тел – 2 шт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</w:t>
            </w:r>
            <w:r>
              <w:rPr/>
              <w:t xml:space="preserve">таблицы по математике – 50 шт.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таблицы по физике – 35 шт., набор геометрических тел – 2 шт.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портреты ученых математиков и физиков – 7 шт.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тенды «Учись учиться» и т.д. – 3 шт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</w:t>
            </w:r>
          </w:p>
        </w:tc>
      </w:tr>
      <w:tr>
        <w:trPr>
          <w:trHeight w:val="151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абинет русского языка и литературы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истанционное оборудование – 1 комплект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тол ученический – 7 шт.,</w:t>
              <w:br/>
              <w:t xml:space="preserve"> стул ученический – 14 шт.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тол учительский – 1 шт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стул учительский – 1 шт.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шкаф для пособий – 3 шт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ртреты писателей – 6 шт., </w:t>
              <w:br/>
              <w:t>стенды «Нормы русского литературного языка» и т.д – 5 шт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комплект раздаточных материалов по русскому языку  и литературе – 7 шт.,  комплект учебно-наглядных пособий по развитию речи – 3 шт.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мплект дидактических материалов по русскому языку – 3 шт.;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51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абинет информатики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мпьютеры – 6 шт. (три из них  подключены к сети Интернет), мультимедийный проектор – 1шт.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принтер – 2 шт.,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экран – 1шт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программное обеспечение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тенды «Алгоритмы» и т.д. – 5 шт., таблицы – 4 шт.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раздаточный материал – 1 шт.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оска ученическая – 1 шт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тол ученический – 10 шт.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тул ученический – 20 шт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стол учительский – 1 шт., стул учительский – 1шт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шкаф для пособий  – 2 шт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51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абинет начальных классов №1: 1,3 кл.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терактивная доска – 1шт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ноутбук – 1шт.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льтимедийный проектор – 1шт.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тол ученический – 11 шт.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тул ученический – 22 шт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стол учительский – 1 шт., стул учительский – 1 шт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шкаф  для наглядных пособий – 4 шт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тенды «На уроке» и т.д. – 3 шт.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тационарные наглядные пособия: по математике – 1 шт., русскому языку – 1 шт., литературному чтению – 1шт., окружающему миру – 1шт., изобразительному искусству – 1шт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51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абинет начальных классов №2: 2,4 кл.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нтерактивная доска – 1шт.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оутбук – 1шт.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льтимедийный проектор – 1шт.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истема голосования – 1 шт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тол ученический – 8 шт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стул ученический – 16 шт.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тол учительский – 1шт., стул учительский – 1 шт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шкаф для наглядных пособий  – 4 ш.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стенды «В мире слов» и т.д. – 9 шт., плакаты «Алфавит», «Учись определять время»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51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астерские 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Электроточильный станок – 1 шт.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танок по дереву – 1шт.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танок сверлильный – 2 шт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станок фрезерный – 1 шт.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ерстак столярный – 5 шт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дрели ручная – 1 шт.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рель   электрическая – 1шт.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бор инструментов по металлу – 1шт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набор инструментов по дереву – 1 шт.; стол учительский 1 шт., стул учительский – 1 шт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</w:t>
            </w:r>
          </w:p>
        </w:tc>
      </w:tr>
      <w:tr>
        <w:trPr>
          <w:trHeight w:val="151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портивная комната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ини - волейбол- 1 шт.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теннисный стол- 1 шт.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имнастические скамейки – 2 шт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гимнастические стенки – 3 шт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козел – 1шт.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ревно – 1шт.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анат – 2 шт.,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ерекладина гимнастическая 1 шт.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ячи: баскетбольные 10 шт., волейбольные – 5 шт., футбольные – 7 шт., маты гимнастические – 7 шт.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ыжи – 37 пар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</w:t>
            </w:r>
          </w:p>
        </w:tc>
      </w:tr>
      <w:tr>
        <w:trPr>
          <w:trHeight w:val="151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 xml:space="preserve">Кабинет географии и истории 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 xml:space="preserve">стол ученический – 4 шт., 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 xml:space="preserve">стул ученический – 7 шт., 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стол учительский – 1 шт., стул учительский – 1 шт.,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шкаф  для наглядных пособий – 2 шт.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 xml:space="preserve">Карты по истории – 15 шт.,  карты по географии – 20 шт., 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портреты ученых географов – 5 шт.,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стенды «Учись учиться» и т.д. – 5 шт.,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глобус – 2шт.,  видеофильмы по географии – 7 шт.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</w:rPr>
              <w:t>видеофильмы по истории – 7 шт., С</w:t>
            </w:r>
            <w:r>
              <w:rPr>
                <w:i/>
                <w:lang w:val="en-US"/>
              </w:rPr>
              <w:t>D</w:t>
            </w:r>
            <w:r>
              <w:rPr>
                <w:i/>
              </w:rPr>
              <w:t>-диски по географии – 1шт.,  С</w:t>
            </w:r>
            <w:r>
              <w:rPr>
                <w:i/>
                <w:lang w:val="en-US"/>
              </w:rPr>
              <w:t>D</w:t>
            </w:r>
            <w:r>
              <w:rPr>
                <w:i/>
              </w:rPr>
              <w:t xml:space="preserve">-диски по истории – 7 шт.; стол ученический – 4 шт., стул ученический – 7 шт., стол учительский – 1 шт., стул учительский – 1 шт., 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шкаф для наглядных пособий – 2 шт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80</w:t>
            </w:r>
          </w:p>
        </w:tc>
      </w:tr>
    </w:tbl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FF"/>
          <w:sz w:val="17"/>
          <w:szCs w:val="17"/>
          <w:lang w:val="en-US"/>
        </w:rPr>
        <w:br/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2.Оснащение учебных кабинетов в филиале МБОУ СОШ с. Берёзовка  в с. Воскресенское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589AA5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T2710">
    <w:name w:val="t2710"/>
    <w:basedOn w:val="Style13"/>
    <w:qFormat/>
    <w:rPr>
      <w:rFonts w:ascii="Times New Roman" w:hAnsi="Times New Roman" w:cs="Times New Roman"/>
      <w:color w:val="0000FF"/>
      <w:sz w:val="35"/>
      <w:szCs w:val="35"/>
    </w:rPr>
  </w:style>
  <w:style w:type="character" w:styleId="T2610">
    <w:name w:val="t2610"/>
    <w:basedOn w:val="Style13"/>
    <w:qFormat/>
    <w:rPr>
      <w:rFonts w:ascii="Times New Roman" w:hAnsi="Times New Roman" w:cs="Times New Roman"/>
      <w:color w:val="7F0000"/>
      <w:sz w:val="29"/>
      <w:szCs w:val="29"/>
    </w:rPr>
  </w:style>
  <w:style w:type="character" w:styleId="C14">
    <w:name w:val="c14"/>
    <w:basedOn w:val="Style13"/>
    <w:qFormat/>
    <w:rPr/>
  </w:style>
  <w:style w:type="character" w:styleId="C1">
    <w:name w:val="c1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C5">
    <w:name w:val="c5"/>
    <w:basedOn w:val="Style13"/>
    <w:qFormat/>
    <w:rPr/>
  </w:style>
  <w:style w:type="character" w:styleId="C17">
    <w:name w:val="c17"/>
    <w:basedOn w:val="Style13"/>
    <w:qFormat/>
    <w:rPr/>
  </w:style>
  <w:style w:type="character" w:styleId="C3">
    <w:name w:val="c3"/>
    <w:basedOn w:val="Style13"/>
    <w:qFormat/>
    <w:rPr/>
  </w:style>
  <w:style w:type="character" w:styleId="C18">
    <w:name w:val="c18"/>
    <w:basedOn w:val="Style13"/>
    <w:qFormat/>
    <w:rPr/>
  </w:style>
  <w:style w:type="character" w:styleId="C26">
    <w:name w:val="c26"/>
    <w:basedOn w:val="Style13"/>
    <w:qFormat/>
    <w:rPr/>
  </w:style>
  <w:style w:type="character" w:styleId="2">
    <w:name w:val="Заголовок 2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C39">
    <w:name w:val="c39"/>
    <w:basedOn w:val="Normal"/>
    <w:qFormat/>
    <w:pPr>
      <w:spacing w:before="280" w:after="280"/>
    </w:pPr>
    <w:rPr/>
  </w:style>
  <w:style w:type="paragraph" w:styleId="C12">
    <w:name w:val="c12"/>
    <w:basedOn w:val="Normal"/>
    <w:qFormat/>
    <w:pPr>
      <w:spacing w:before="280" w:after="280"/>
    </w:pPr>
    <w:rPr/>
  </w:style>
  <w:style w:type="paragraph" w:styleId="C16">
    <w:name w:val="c16"/>
    <w:basedOn w:val="Normal"/>
    <w:qFormat/>
    <w:pPr>
      <w:spacing w:before="280" w:after="280"/>
    </w:pPr>
    <w:rPr/>
  </w:style>
  <w:style w:type="paragraph" w:styleId="C15">
    <w:name w:val="c15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0:29:00Z</dcterms:created>
  <dc:creator>Библиотека</dc:creator>
  <dc:description/>
  <cp:keywords/>
  <dc:language>en-US</dc:language>
  <cp:lastModifiedBy>admin</cp:lastModifiedBy>
  <dcterms:modified xsi:type="dcterms:W3CDTF">2014-04-16T08:30:00Z</dcterms:modified>
  <cp:revision>14</cp:revision>
  <dc:subject/>
  <dc:title>Логин:05_sc005_001</dc:title>
</cp:coreProperties>
</file>