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0" w:after="4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color w:val="333333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нковского муниципального района</w:t>
      </w:r>
    </w:p>
    <w:p>
      <w:pPr>
        <w:pStyle w:val="Style17"/>
        <w:jc w:val="center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от </w:t>
      </w:r>
      <w:r>
        <w:rPr>
          <w:color w:val="333333"/>
          <w:sz w:val="24"/>
          <w:szCs w:val="24"/>
          <w:u w:val="single"/>
        </w:rPr>
        <w:t xml:space="preserve"> _01.07.2014 </w:t>
      </w:r>
      <w:r>
        <w:rPr>
          <w:color w:val="333333"/>
          <w:sz w:val="24"/>
          <w:szCs w:val="24"/>
        </w:rPr>
        <w:t xml:space="preserve">№  </w:t>
      </w:r>
      <w:r>
        <w:rPr>
          <w:color w:val="333333"/>
          <w:sz w:val="24"/>
          <w:szCs w:val="24"/>
          <w:u w:val="single"/>
        </w:rPr>
        <w:t>__678____</w:t>
      </w:r>
    </w:p>
    <w:p>
      <w:pPr>
        <w:pStyle w:val="Style17"/>
        <w:jc w:val="center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Style17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Style1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организации предоставления общедоступного и бесплатного дошкольного образования в  образовательных организациях Данковского муниципального района</w:t>
      </w:r>
    </w:p>
    <w:p>
      <w:pPr>
        <w:pStyle w:val="Style1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Общие положения</w:t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1.Настоящее Положение разработано в целях повышения качества и доступности предоставления дошкольного образования на территории муниципального образования. 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 xml:space="preserve">1.2.Положением  устанавливаются правовые, организационные и финансово – экономические основы оказания образовательной услуги по организации предоставления общедоступного и бесплатного дошкольного образования.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 xml:space="preserve">1.3. Образовательные организации, реализующие основную образовательную программу дошкольного образования (далее Организация), в своей деятельности руководствуются принципами государственной политики в области образования, установленными федеральным законом. </w:t>
      </w:r>
    </w:p>
    <w:p>
      <w:pPr>
        <w:pStyle w:val="Style17"/>
        <w:ind w:left="87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Организация предоставления общедоступного бесплатного дошкольного образования в образовательных организациях.</w:t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1. Отдел образования осуществляет  учет детей, подлежащих обучению по образовательным программам дошкольного образования;  имеющих право на получение дошкольного образования и проживающих на территории муниципального образования, и форм получения образования, определенных родителями (законными представителями) детей.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Отдел образования осуществляет  закрепление муниципальных образовательных организаций за конкретными территориями муниципального образования для учета детей, имеющих право на получение дошкольного образования и проживающих на территории муниципалитет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Отдел образования организует подвоз в  образовательные организации детей дошкольного возраста, проживающих на территориях, закрепленных за дошкольными организациями  и  расположенных на значительном расстоянии от этих организаций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4.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</w:rPr>
        <w:t>5.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Содержание образовательного процесса   определяется образовательной программой дошкольного образования, разрабатываемой, принимаемой и реализуемой Организацией самостоятельно в соответствии с федеральным государственным образовательным стандартом дошкольного образовани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7.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9.В соответствии с целями и задачами, определенными Уставом, Организации могут реализовывать дополнительные образовательные программы и оказывать дополнительные образовательные услуг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Дополнительное образование детей  направлено на формирование и развитие их творческих способнос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полнительное образование детей обеспечивает их адаптацию к жизни в обществе, а также выявление и поддержку детей, проявивших выдающиеся способности.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 xml:space="preserve">2.11.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</w:t>
      </w: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3.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14.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бразовательной организации могут быть организованы также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5.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16.Родители (законные представители) воспитанника, обеспечивающие получение им дошкольного образования в форме семейного образования, имеют право на получение методической, психолого-педагогической  и консультативной помощи без взимания платы, в том числе в дошкольных образовательных организациях, если в них созданы соответствующие консультационные центры.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17.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.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ленность обучающихся с ограниченными возможностями здоровья в группе устанавливается до 15 человек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2.18.Содержание образования и условия организации обучения и воспитания обучающихся с ограниченными возможностями здоровья определяются адаптированными образовательными программами, а для инвалидов также в соответствии с индивидуальной программой реабилитации инвалида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19.Образовательной организацией создаются специальные условия (п.3 ст.79 Федерального закона №273-ФЗ «Об образовании в Российской Федерации») для получения образования обучающихся с ограниченными возможностями здоровья. </w:t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0.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1.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2.Образовательная организация самостоятельно разрабатывает, утверждает и реализует  образовательную  программу  Организации; правила приема   в части, не урегулированной законодательством об образовани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Категории лиц, имеющие право на льготное зачисление ребенка в учреждение.</w:t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Дети, родители которых имеют право  на внеочередное зачисление в учреждение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граждан, подвергшихся воздействию радиации вследствие катастрофы на Чернобыльской АЭС (Закон РФ от 15.05.1001 №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2123-1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прокуроров (Федеральный закон от 17.01.1992 №2202-1 «О прокуратуре Российской Федера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судей (Закон Российской Федерации от 26.06.1992 №3132-1 «О статусе судей в Российской Федера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сотрудников Следственного комитета Российской Федерации (Федеральный закон от 28.12.2010 №403-ФЗ «О следственном комитете Российской Федерации»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Дети, родители которых имеют право на первоочередное зачисление в учреждение: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из многодетных семей (Указ Президента Российской Федерации от 05.05.1992 №431 «О мерах по социальной поддержке семей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-инвалиды и дети, один из родителей которых является инвалидом (Указ Президента Российской Федерации от 02.10.1992 «О дополнительных мерах государственной поддержки инвалидов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.05.1998 №76-ФЗ «О статусе военнослужащих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сотрудников полиции (Федеральный закон от 07.02.2011 №3-ФЗ «О поли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.02.2011 №3-ФЗ «О поли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сотрудника полиции, умершего вследствие заболевания, полученного в период прохождения службы в полиции (Федеральный закон от 07.02.2011 №3-ФЗ «О поли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№3-ФЗ «О поли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№3-ФЗ «О поли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, находящиеся (находившиеся) на иждивении сотрудника полиции, гражданина Российской Федерации  (Федеральный закон от 07.02.2011 №3-ФЗ «О поли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сотрудников органов внутренних дел, не являющихся сотрудниками полиции (Федеральный закон от 07.02.2011 №3-ФЗ «О поли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ти одиноких матерей (в свидетельстве о рождении ребенка отсутствует запись об отце или представлена справка из органа записи актов гражданского состояния о том, что запись об отце внесена по указанию матери (Поручение Президента Российской Федерации от 04.05.2011 Пр-1227)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3.В приёме в образовательную организацию может быть отказано только по причине отсутствия в ней свободных мест, за исключением случаев, предусмотренных ст.88 Федерального закона №273-ФЗ «Об образовании в Российской Федерации».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учае отсутствия мест в Организации родители (законные представители) ребенка для решения вопроса о его устройстве в другую Организацию обращаются непосредственно в отдел образования.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Участники образовательных отношений</w:t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Участниками образовательных отношений  являются  воспитанник, родители (законные представители)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2.Организация, осуществляющая образовательную деятельность, обязана ознакомить 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4.3.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станавливается в соответствии с законодательством Российской Федерации и регулируется постановлением администрации муниципального района.</w:t>
      </w:r>
    </w:p>
    <w:p>
      <w:pPr>
        <w:pStyle w:val="Normal"/>
        <w:spacing w:lineRule="auto" w:line="240"/>
        <w:ind w:hanging="0"/>
        <w:rPr>
          <w:color w:val="333333"/>
          <w:szCs w:val="28"/>
        </w:rPr>
      </w:pPr>
      <w:r>
        <w:rPr>
          <w:color w:val="333333"/>
          <w:szCs w:val="28"/>
        </w:rPr>
        <w:t>В присмотр и уход за детьми входит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40"/>
        <w:ind w:hanging="0"/>
        <w:rPr>
          <w:color w:val="333333"/>
          <w:szCs w:val="28"/>
        </w:rPr>
      </w:pPr>
      <w:r>
        <w:rPr>
          <w:color w:val="333333"/>
          <w:szCs w:val="28"/>
        </w:rPr>
        <w:t>В родительскую плату не допускается включение расходов на реализацию образовательной программы дошкольного образования, расходы на содержание недвижимого имущества муниципальных образовательных организаций.</w:t>
      </w:r>
    </w:p>
    <w:p>
      <w:pPr>
        <w:pStyle w:val="Normal"/>
        <w:spacing w:lineRule="auto" w:line="240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4.4.Взаимоотношения  между учреждением и родителями (законными представителями) регулируются договором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>4.5.Отношения ребенка и персонал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7.Права, обязанности и ответственность работников образовательных организаций устанавливаются законодательством Российской Федерации, уставом, правилами внутреннего трудового распорядка и иными локальными нормативными актами образовательных организаций, должностными инструкциями и трудовым договором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color w:val="333333"/>
          <w:sz w:val="28"/>
          <w:szCs w:val="28"/>
        </w:rPr>
        <w:t>5.Финансовое обеспечение</w:t>
      </w:r>
      <w:r>
        <w:rPr>
          <w:b/>
        </w:rPr>
        <w:t xml:space="preserve"> </w:t>
      </w:r>
      <w:r>
        <w:rPr>
          <w:b/>
          <w:color w:val="333333"/>
          <w:sz w:val="28"/>
          <w:szCs w:val="28"/>
        </w:rPr>
        <w:t>предоставления общедоступного и бесплатного дошкольного образования в  образовательных организациях</w:t>
      </w:r>
    </w:p>
    <w:p>
      <w:pPr>
        <w:pStyle w:val="Style1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pacing w:before="40" w:after="40"/>
        <w:jc w:val="both"/>
        <w:rPr/>
      </w:pPr>
      <w:r>
        <w:rPr>
          <w:color w:val="333333"/>
          <w:sz w:val="28"/>
          <w:szCs w:val="28"/>
        </w:rPr>
        <w:t>5.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законом от 29.12.2012 №273-ФЗ «Об образовании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40" w:after="40"/>
      <w:ind w:hanging="0"/>
      <w:jc w:val="left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8:00Z</dcterms:created>
  <dc:creator>ведущие специалисты </dc:creator>
  <dc:description/>
  <cp:keywords/>
  <dc:language>en-US</dc:language>
  <cp:lastModifiedBy>user</cp:lastModifiedBy>
  <cp:lastPrinted>2014-06-30T09:16:00Z</cp:lastPrinted>
  <dcterms:modified xsi:type="dcterms:W3CDTF">2014-11-11T11:34:00Z</dcterms:modified>
  <cp:revision>51</cp:revision>
  <dc:subject/>
  <dc:title> </dc:title>
</cp:coreProperties>
</file>