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2"/>
        <w:gridCol w:w="3198"/>
        <w:gridCol w:w="4742"/>
      </w:tblGrid>
      <w:tr>
        <w:trPr>
          <w:trHeight w:val="1079" w:hRule="atLeast"/>
        </w:trPr>
        <w:tc>
          <w:tcPr>
            <w:tcW w:w="3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едагогическом совет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 3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« 13 »  февраля 2019г. </w:t>
            </w:r>
          </w:p>
        </w:tc>
        <w:tc>
          <w:tcPr>
            <w:tcW w:w="31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773555</wp:posOffset>
                  </wp:positionH>
                  <wp:positionV relativeFrom="paragraph">
                    <wp:posOffset>213995</wp:posOffset>
                  </wp:positionV>
                  <wp:extent cx="1227455" cy="120269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3204" t="7585" r="46115" b="780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7455" cy="1202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СОШ с. Берёз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  Н.Г. Шерстобит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42  от 13.02.2019г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CFF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ЛОЖЕНИЕ </w:t>
              <w:br/>
              <w:t>об установлении основных требований к одежде обучающихся </w:t>
              <w:br/>
              <w:t>МБОУ СОШ с. Берёзовка Данковского муниципального района Липец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бщие положения. </w:t>
            </w:r>
          </w:p>
          <w:p>
            <w:pPr>
              <w:pStyle w:val="Style15"/>
              <w:spacing w:lineRule="auto" w:line="240" w:before="0" w:after="0"/>
              <w:ind w:left="108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Настоящее Положение разработано в соответствии с законодательством Российской Федерации в области образования: Федеральным законом № 273-ФЗ от 29 декабря 2012 г. «Об образовании в Российской Федерации, письмом Минобрнауки России от 28.03.2013 № ДЛ – 65/08 «Об установлении требований к одежде обучающихся»;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Липецкой области № 304 от 2 июля 2013 года « Об установлении требований  к одежде обучающихся образовательных организаций, реализующих программы начального общего,  основного общего и среднего образования в Липецкой област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Действие настоящего Положения распространяется на всех обучающихся </w:t>
              <w:br/>
              <w:t xml:space="preserve"> МБОУ СОШ с. Берёзовка Данковского муниципального района Липецкой обла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. Единые требования к одежде обучающихся по образовательным программам начального общего, основного общего и среднего общего образования (далее - одежда обучающихся) вводятся с целью: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беспечения обучающихся удобной и эстетичной одеждой в повседневной школьной жизни;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оздания в Школе деловой атмосферы, необходимой для осуществления эффективного и качественного образовательного процесса;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устранения признаков социального, имущественного и религиозного различия между обучающимися и предупреждения возникновения у обучающихся психологического дискомфорта перед сверстниками;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укрепления общего имиджа Школы;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формирования школьной идентичности. </w:t>
              <w:br/>
              <w:t>Внешний вид и одежда обучающихся должны соответствовать общепринятым в обществе нормам делового стиля и носить светский характер.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4. Требования к одежде обучающихся и обязательность ее ношения устанавливается данным Положением.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841750</wp:posOffset>
                  </wp:positionH>
                  <wp:positionV relativeFrom="paragraph">
                    <wp:posOffset>10795</wp:posOffset>
                  </wp:positionV>
                  <wp:extent cx="1227455" cy="1202690"/>
                  <wp:effectExtent l="0" t="0" r="0" b="0"/>
                  <wp:wrapNone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33204" t="7585" r="46115" b="780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7455" cy="1202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5. Общий вид одежды обучающихся, её цвет, фасон определяются педагогическим советом,  с учётом мнения учащихся и их родителей (законных представителей), педагогических работников, а также учитывая материальные затраты малообеспеченных и многодетных семей.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. Требования к одежде обучаю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.  МБОУ СОШ с. Берёзовка Данковского муниципального района Липецкой области  устанавливает следующие виды одежды обучающихся: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овседневная одежда;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арадная одежда;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портивная одежда.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.Рекомендации к повседневной одежде учащихся школы: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.1. Для мальчиков и юношей: пиджак, брюки классического покроя, мужская сорочка (рубашка однотонная неярких тонов), водолазка, однотонный жилет или однотонный пуловер, аксессуары (галстук, поясной ремень). Рекомендуемые цвета – серый, синий, черны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.2. Для девочек и девушек: жакет, юбка, брюки, сарафан, блузка однотонная неярких тонов, водолазка , однотонный жилет или однотонный пуловер.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комендованная длина платья, юбки, сарафана – не выше 10 см от верхней границы колена и не ниже середины голени, туфли на каблуке не более 7 см.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комендуемые цвета – серый, синий, черны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3.Парадная одежда используется обучающимися в дни проведения праздников и торжественных линеек.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3.1. Для мальчиков и юношей парадная школьная одежда состоит из повседневной школьной одежды, дополненной белой сорочкой.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3.2. Для девочек и девушек парадная школьная одежда состоит из повседневной школьной одежды, дополненной белой блузкой.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 Спортивная одежда используется обучающимися на занятиях физической </w:t>
              <w:br/>
              <w:t>культурой и спортом в соответствии с погодой и местом проведения занятий. </w:t>
              <w:br/>
              <w:t>Спортивная одежда включает: футболку, спортивные брюки или спортивные трусы (шорты), или спортивный костюм, спортивную обувь (кеды или кроссовки, или спортивные тапочки).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Требования к внешнему виду обучающих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3.1. Одежда обучающихся должна соответствовать погоде и месту проведения учебных занятий, температурному режиму в помещении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.2.Одежда обучающихся должна соответствовать санитарно-эпидемиологическим правилам и нормативам «Гигиенические требования к одежде для детей, подростков и взрослых, товарам детского ассортимента и материалам для изделий (изделиям), контактирующим с кожей человека. СанПиН 2.4.7/1.1.1286-03», утвержденным постановлением Главного государственного санитарного врача Российской Федерации от 17 апреля 2003 г. № 51 (зарегистрировано Минюстом России 5 мая 2003 г., регистрационный № 4499). 3.2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  </w:t>
            </w:r>
            <w:r>
              <w:rPr/>
              <w:t xml:space="preserve">3.3. </w:t>
            </w:r>
            <w:r>
              <w:rPr>
                <w:color w:val="000000"/>
              </w:rPr>
              <w:t>В холодное время года допускается ношение обучающимися джемперов, свитеров и пуловеров сочетающейся цветовой гаммы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  </w:t>
            </w:r>
            <w:r>
              <w:rPr/>
              <w:t>3.4. Одежда обучающихся может иметь отличительные знаки образовательной организации (класса, параллели классов): эмблемы, нашивки, значки, галстуки и так далее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рещается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наркотических средств, психотропных веществ и их прекурсоров, новых потенциально опасных психоактивных веществ, культивирования наркосодержащих растений, а также распространение сведений о способах, методах разработки, изготовления и использования наркотических средств, психотропных веществ и их прекурсоров, новых потенциально опасных психоактивных веществ, местах их приобретения, способах и местах культивирования наркосодержащих растений;  производство и распространение книжной продукции, продукции средств массовой информации, распространение указанных сведений посредством использования информационно-телекоммуникационных сетей или совершение иных действий в этих целях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ещается пропаганда каких-либо преимуществ в использовании отдельных наркотических средств, психотропных веществ, их аналогов или прекурсоров, новых потенциально опасных психоактивных веществ, наркосодержащих растений, в том числе пропаганда использования в медицинских целях наркотических средств, психотропных веществ, новых потенциально опасных психоактивных веществ, наркосодержащих растений, подавляющих волю человека либо отрицательно влияющих на его психическое или физическое здоровье.</w:t>
            </w:r>
          </w:p>
          <w:p>
            <w:pPr>
              <w:pStyle w:val="Style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рещено распространение образцов лекарственных средств, содержащих наркотические средства или психотропные веществ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110"/>
            <w:bookmarkEnd w:id="0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шний вид и одежда обучающихся  МБОУ СОШ с. Берёзовка должны соответствовать общепринятым в обществе нормам делового стиля и носить светский характер.</w:t>
            </w:r>
            <w:bookmarkStart w:id="1" w:name="111"/>
            <w:bookmarkEnd w:id="1"/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7. Обучающимся запрещается появляться в МБОУ СОШ с. Берёзовка с экстравагантными стрижками и прическами, с волосами, окрашенными в яркие неестественные оттенки, с ярким маникюром и макияжем, с пирсинго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  <w:bookmarkStart w:id="2" w:name="review"/>
            <w:bookmarkEnd w:id="2"/>
            <w:r>
              <w:rPr>
                <w:rFonts w:eastAsia="Times New Roman"/>
                <w:color w:val="444444"/>
                <w:sz w:val="34"/>
                <w:szCs w:val="3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ускается ношение девочками золотых и серебряных сереже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 . Права и обязанности обучающихся.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1. Учащийся имеет право выбирать одежду в соответствии с вариантами, предложенными в данном Положении.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. Учащийся обязан: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носить повседневную одежду ежедневно;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одержать одежду в чистоте, относиться к ней бережно, помнить, что внешний вид ученика – это лицо Школы.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иносить спортивную форму в дни уроков физической культуры;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надевать парадную одежду в дни проведения торжественных линеек, праздников.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3. Учащиеся 1 - 11 классов в непогоду должны иметь сменную обувь. Сменная обувь должна быть чистой.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4. Педагогический состав работников школы должен показывать пример своим учащимся, выдерживать деловой стиль в своей повседневной одежде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5.Учащимся запреще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  <w:br/>
              <w:t>- приходить на учебные занятия без школьной формы;</w:t>
              <w:br/>
              <w:t>-приходить на учебные занятия, кроме физической культуры, в спортивной форме; </w:t>
              <w:br/>
              <w:t>-посещать занятия без сменной обув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6. Ученики школы обязаны выполнять все пункты данного Положения.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. Права и обязанности родителей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eastAsia="ru-RU"/>
              </w:rPr>
              <w:t>5.1.</w:t>
            </w:r>
            <w:r>
              <w:rPr>
                <w:rFonts w:eastAsia="Times New Roman"/>
                <w:b/>
                <w:color w:val="444444"/>
                <w:sz w:val="34"/>
                <w:szCs w:val="3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одители имеют право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суждать в рамках родительских комитетов класса и школы вопросы, имеющие отношение к школьной форм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выносить на рассмотрение Педагогического совета предложения в отношении школьной формы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риглашать на классный, общешкольный родительский комитет, Педагогический совет родителей (законных представителей), дети которых уклоняются от ношения школьной формы, и применять к таким родителям (законным представителям) меры в рамках своей компетен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.2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одители обучающихся обязан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сти обучающимся одежду, согласно условиям данного Положения до начала учебного года, и делать это по мере необходимости, вплоть до окончания обучающимися школы.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3. Контролировать внешний вид учащихся перед выходом в школу в строгом соответствии с требованиями Положения.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едить за состоянием школьной формы своего ребенка, т.е. своевременно ее стирать по мере загрязнения.</w:t>
              <w:br/>
              <w:t xml:space="preserve">не допускать ситуаций, когда учащийся причину отсутствия формы объясняет тем, что она постирана и не высохла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 проверять дневник ребенка в части письменного сообщения об отсутствии школьной фор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.Права и обязанности классного руководителя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6.1.Классный руководитель имеет право: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разъяснить пункты данного Положения учащимся и родителям под роспись.</w:t>
              <w:br/>
              <w:t>6.2.Классный руководитель обязан:</w:t>
              <w:br/>
              <w:t>осуществлять ежедневный контроль перед началом учебных занятий на предмет ношения учащимися своего класса школьной формы и сменной обуви;</w:t>
              <w:br/>
              <w:t>своевременно ставить родителей в известность о факте отсутствия школьной формы у учащегося;</w:t>
              <w:br/>
              <w:t>действовать в рамках своей компетенции на основании должностной инструкции</w:t>
            </w:r>
            <w:r>
              <w:rPr>
                <w:rFonts w:cs="Times New Roman" w:ascii="Times New Roman" w:hAnsi="Times New Roman"/>
                <w:color w:val="444444"/>
                <w:sz w:val="24"/>
                <w:szCs w:val="24"/>
                <w:lang w:eastAsia="ru-RU"/>
              </w:rPr>
              <w:t>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3. Выполнять все пункты данного Положения. 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. Меры административного воздействия.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1. Данный локальный акт  подлежит обязательному исполнению учащимися и педагогическими и другими работниками школы.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2. Несоблюдение обучающимися данного Положения является нарушением Устава школы и Правил поведения для учащихся в школе.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3. О случае нарушения учащимся данного Положения (не соблюдения основных требований к одежде) родители ( законные представители) должны быть поставлены в известность классным руководителем в течение учебного дн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                                                                Согласовано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  советом обучающихся                                           с Советом родителей (законных представителей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 от _</w:t>
      </w:r>
      <w:r>
        <w:rPr>
          <w:rFonts w:cs="Times New Roman" w:ascii="Times New Roman" w:hAnsi="Times New Roman"/>
          <w:u w:val="single"/>
        </w:rPr>
        <w:t>02.09.2013г</w:t>
      </w:r>
      <w:r>
        <w:rPr>
          <w:rFonts w:cs="Times New Roman" w:ascii="Times New Roman" w:hAnsi="Times New Roman"/>
        </w:rPr>
        <w:t xml:space="preserve">. № </w:t>
      </w:r>
      <w:r>
        <w:rPr>
          <w:rFonts w:cs="Times New Roman" w:ascii="Times New Roman" w:hAnsi="Times New Roman"/>
          <w:u w:val="single"/>
        </w:rPr>
        <w:t>1</w:t>
      </w:r>
      <w:r>
        <w:rPr>
          <w:rFonts w:cs="Times New Roman" w:ascii="Times New Roman" w:hAnsi="Times New Roman"/>
        </w:rPr>
        <w:t xml:space="preserve">__                             Протокол от </w:t>
      </w:r>
      <w:r>
        <w:rPr>
          <w:rFonts w:cs="Times New Roman" w:ascii="Times New Roman" w:hAnsi="Times New Roman"/>
          <w:u w:val="single"/>
        </w:rPr>
        <w:t>02.09.2013г</w:t>
      </w:r>
      <w:r>
        <w:rPr>
          <w:rFonts w:cs="Times New Roman" w:ascii="Times New Roman" w:hAnsi="Times New Roman"/>
        </w:rPr>
        <w:t>. № 1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eastAsia="ru-RU"/>
        </w:rPr>
        <w:t>ПОЛОЖЕНИЕ </w:t>
        <w:br/>
        <w:t xml:space="preserve">об установлении основных требова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eastAsia="ru-RU"/>
        </w:rPr>
        <w:t>к одежде обучаю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eastAsia="ru-RU"/>
        </w:rPr>
        <w:t xml:space="preserve">в муниципальном бюджетном общеобразовательном учрежде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eastAsia="ru-RU"/>
        </w:rPr>
        <w:t xml:space="preserve">средней общеобразовательной школ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eastAsia="ru-RU"/>
        </w:rPr>
        <w:t xml:space="preserve">с. Берёзовка Данковского муниципаль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eastAsia="ru-RU"/>
        </w:rPr>
        <w:t>района Липецкой области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5:31:00Z</dcterms:created>
  <dc:creator>Павел Иванович</dc:creator>
  <dc:description/>
  <cp:keywords/>
  <dc:language>en-US</dc:language>
  <cp:lastModifiedBy>Наталья</cp:lastModifiedBy>
  <cp:lastPrinted>2014-03-26T09:25:00Z</cp:lastPrinted>
  <dcterms:modified xsi:type="dcterms:W3CDTF">2019-02-19T11:11:00Z</dcterms:modified>
  <cp:revision>7</cp:revision>
  <dc:subject/>
  <dc:title/>
</cp:coreProperties>
</file>