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асписание уроков 1 – 4  классы филиала в с. Воскресенско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1585</wp:posOffset>
                </wp:positionV>
                <wp:extent cx="6240780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494"/>
                              <w:gridCol w:w="1701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ИЗ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окруж. м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лит. чт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техноло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мате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окруж. м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лит.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музы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лит. чт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лит. чт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лит.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окруж. м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лит. чт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мате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инф./мате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17pt;mso-wrap-distance-left:0pt;mso-wrap-distance-right:9pt;mso-wrap-distance-top:0pt;mso-wrap-distance-bottom:0pt;margin-top:9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494"/>
                        <w:gridCol w:w="1701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З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окруж. м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лит. чт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физ-р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техноло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мате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окруж. м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лит. чтени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музы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лит. чт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лит. чт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лит. чтение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окруж. м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лит. чт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РК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з-р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мате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инф./мате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89AA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2710">
    <w:name w:val="t2710"/>
    <w:basedOn w:val="Style13"/>
    <w:qFormat/>
    <w:rPr>
      <w:rFonts w:ascii="Times New Roman" w:hAnsi="Times New Roman" w:cs="Times New Roman"/>
      <w:color w:val="0000FF"/>
      <w:sz w:val="35"/>
      <w:szCs w:val="35"/>
    </w:rPr>
  </w:style>
  <w:style w:type="character" w:styleId="T2610">
    <w:name w:val="t2610"/>
    <w:basedOn w:val="Style13"/>
    <w:qFormat/>
    <w:rPr>
      <w:rFonts w:ascii="Times New Roman" w:hAnsi="Times New Roman" w:cs="Times New Roman"/>
      <w:color w:val="7F0000"/>
      <w:sz w:val="29"/>
      <w:szCs w:val="29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7">
    <w:name w:val="c17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C26">
    <w:name w:val="c26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9:00Z</dcterms:created>
  <dc:creator>Библиотека</dc:creator>
  <dc:description/>
  <cp:keywords/>
  <dc:language>en-US</dc:language>
  <cp:lastModifiedBy>admin</cp:lastModifiedBy>
  <dcterms:modified xsi:type="dcterms:W3CDTF">2014-04-16T09:15:00Z</dcterms:modified>
  <cp:revision>19</cp:revision>
  <dc:subject/>
  <dc:title>Логин:05_sc005_001</dc:title>
</cp:coreProperties>
</file>