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Рабочая программа курса внеурочной деятельности </w:t>
      </w:r>
    </w:p>
    <w:p>
      <w:pPr>
        <w:pStyle w:val="Normal"/>
        <w:spacing w:lineRule="auto" w:line="48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для начальных классов</w:t>
      </w:r>
    </w:p>
    <w:p>
      <w:pPr>
        <w:pStyle w:val="Normal"/>
        <w:spacing w:lineRule="auto" w:line="480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>« Умелые ручки»</w:t>
      </w:r>
    </w:p>
    <w:p>
      <w:pPr>
        <w:pStyle w:val="Normal"/>
        <w:spacing w:lineRule="auto" w:line="480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 xml:space="preserve">в соответствии с ФГОС </w:t>
      </w:r>
      <w:r>
        <w:rPr>
          <w:rFonts w:cs="Constantia" w:ascii="Constantia" w:hAnsi="Constantia"/>
          <w:b/>
          <w:sz w:val="32"/>
          <w:szCs w:val="32"/>
          <w:lang w:val="en-US"/>
        </w:rPr>
        <w:t>II</w:t>
      </w:r>
      <w:r>
        <w:rPr>
          <w:rFonts w:cs="Constantia" w:ascii="Constantia" w:hAnsi="Constantia"/>
          <w:b/>
          <w:sz w:val="32"/>
          <w:szCs w:val="32"/>
        </w:rPr>
        <w:t xml:space="preserve"> поколен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Тришина   Надежда  Александровна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2012- 2016  уч. 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39"/>
        <w:gridCol w:w="31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16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мелые ру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9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8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навыки работы с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49"/>
        <w:gridCol w:w="2227"/>
        <w:gridCol w:w="2442"/>
        <w:gridCol w:w="126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  занят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  и   ум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с   природными   материалами.  «Открытки   из   цветов.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 цветов   и   листьев. Правила   хранения   сухих    листь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:закладывать   на   просушку    цветы, монтировать  из   них   аппликации   на    бумаге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  из   листьев    и   семян. Стрекоза    и   бабочка.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   с   крыльями   из    листьев   любых    деревьев, туловище   из   семечки   дыни.  Стрекоза  из   крылаток  ясеня   или   клё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:  использовать   в    соответствии   со   своим   замыслом   семена  для   аппликаци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« Дождик.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  в   технике   мозаики   с   использованием   бумаги   и    листьев  и   птичьих   перье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: подбирать   детали   из  природных   материалов   в   соответствии   со   своим   замысл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ка  в   овале  « Зимние   цветы»   с   использованием   птичьих  перьев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овале   из   бархатной   бумаге   клеем   многослойный   сухой   цвето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: уметь    сам   учитывать  разметку   на   листе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в   группах.  Аппликация   « Осенний   лес»  из    соло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   сообща,дружн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У:  сделать   поделку   по   коллективному   замысл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 соломы»  Домик   в   деревн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 узлов ,резание      вдоль  стебля,  разглажива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:  изготавливать   аппликацию   из   разглаженной   соломки.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  смешанного  пластилина.» Лепка   овощей   и   фруктов.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 лепка   овощей   и  фруктов,  с   соблюдением   размера, формы ,ц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У: делить   брусок   на  части,  знакомиться   со  свойствами   пластилина   и  приёмами   работы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  мозаика  на   прозрачной   основе.  « Подарочная    открытка   к  Новому    году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  прозрачные   крышки  и   пластилин   готовим   открытку    к   празднику.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 что поделка   должна   быть  с    обратной   стороны            УДУ: правильно    расположить   детали   подел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цевание   на   пластилине.  Делаем   «Снеговичок.»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 с   нарезанием   заготовок   и   приёмом    торцевания,  приклеивания   их   рядо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 направление   укладывание    деталей.    УДУ:  скручивать    торцовку,  соблюдать  правила  наклеиван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 из   селенного   теста. »Декоративная    тарелка.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  тарелка   будет   прекрасным   подарком   или   украшением   интерье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 что   солёное   тесто  быстро   затвердевае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  аппликации   из   гофрированной  бумаги:  веер,  бабочка,  цвет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 детей   с  этим   видом   бумаги   и   научить   делать   поделки   из   неё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З:  название   новой   операции,  правила  безопасности   при   работе   с  шилом.                 УДУ:  выполнять   операцию   гофрирования.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  оригами. « Осьминог.  Сорока.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ое   оригами   собирается   из   одинаковых   частей(модулей),  которые  складываются   по   определённому   правилу.  Детали   не   склеиваются ,а  вставляются   одна   в   другую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- это   возможность    развития   у    детей   внимания,  памяти,  усидчивости, пространственного  мышления,  мелкой   моторики    рук.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а 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занятия</w:t>
            </w:r>
          </w:p>
          <w:p>
            <w:pPr>
              <w:pStyle w:val="Normal"/>
              <w:rPr/>
            </w:pPr>
            <w:r>
              <w:rPr/>
              <w:t>Экскурсия  на  природу.</w:t>
            </w:r>
          </w:p>
          <w:p>
            <w:pPr>
              <w:pStyle w:val="Normal"/>
              <w:rPr/>
            </w:pPr>
            <w:r>
              <w:rPr/>
              <w:t>Открытки   из  цветов и листьев.</w:t>
            </w:r>
          </w:p>
          <w:p>
            <w:pPr>
              <w:pStyle w:val="Normal"/>
              <w:rPr/>
            </w:pPr>
            <w:r>
              <w:rPr/>
              <w:t>Аппликация  из  листьев  и  семян.</w:t>
            </w:r>
          </w:p>
          <w:p>
            <w:pPr>
              <w:pStyle w:val="Normal"/>
              <w:rPr/>
            </w:pPr>
            <w:r>
              <w:rPr/>
              <w:t>Аппликация  в  технике  мозаики  с  использованием   бумаги  и  листье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 заготовка  из  двух  открыток. Каждая  сложена  поперёк Цветы  приклеены  за  середину.</w:t>
            </w:r>
          </w:p>
          <w:p>
            <w:pPr>
              <w:pStyle w:val="Normal"/>
              <w:rPr/>
            </w:pPr>
            <w:r>
              <w:rPr/>
              <w:t>Сделать  поделку  из  листьев  и семян  по  собственному  замыслу. используем  технику   резаной  мозаики.  Мелкие  детали  можно  нарисоват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 и 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З .правила  сборки  и  подготовки    к   работе  цветов  растений.</w:t>
            </w:r>
          </w:p>
          <w:p>
            <w:pPr>
              <w:pStyle w:val="Normal"/>
              <w:rPr/>
            </w:pPr>
            <w:r>
              <w:rPr/>
              <w:t>Правила  подготовки  семян  к  работе</w:t>
            </w:r>
          </w:p>
          <w:p>
            <w:pPr>
              <w:pStyle w:val="Normal"/>
              <w:rPr/>
            </w:pPr>
            <w:r>
              <w:rPr/>
              <w:t>Правила  наклеивания  деталей  из  разных  материалов.</w:t>
            </w:r>
          </w:p>
          <w:p>
            <w:pPr>
              <w:pStyle w:val="Normal"/>
              <w:rPr/>
            </w:pPr>
            <w:r>
              <w:rPr/>
              <w:t>УДУ: закладывать  на  просушку  цветы, монтировать  из  них  аппликацию  на  бумаге.</w:t>
            </w:r>
          </w:p>
          <w:p>
            <w:pPr>
              <w:pStyle w:val="Normal"/>
              <w:rPr/>
            </w:pPr>
            <w:r>
              <w:rPr/>
              <w:t>Использовать  семена  для  аппликации</w:t>
            </w:r>
          </w:p>
          <w:p>
            <w:pPr>
              <w:pStyle w:val="Normal"/>
              <w:rPr/>
            </w:pPr>
            <w:r>
              <w:rPr/>
              <w:t>Подбирать  детали  из  природных   материалов  в  соответствии  со  своим  замысл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 из  геометрических  фигур.</w:t>
            </w:r>
          </w:p>
          <w:p>
            <w:pPr>
              <w:pStyle w:val="Normal"/>
              <w:rPr/>
            </w:pPr>
            <w:r>
              <w:rPr/>
              <w:t>Мозаичная  аппликация  из  геометрических  фигур: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Грибок</w:t>
            </w:r>
          </w:p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готовом  шаблоне  сделать  аппликацию  из  различных  геометрических  фигур и рваных  кусочков  бумаги.</w:t>
            </w:r>
          </w:p>
          <w:p>
            <w:pPr>
              <w:pStyle w:val="Normal"/>
              <w:rPr/>
            </w:pPr>
            <w:r>
              <w:rPr/>
              <w:t>Подготовка  материалов  к   работ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 Порядок  подготовки  к  изготовлению  мозаики,  последовательность  наклеивания  бумаги.</w:t>
            </w:r>
          </w:p>
          <w:p>
            <w:pPr>
              <w:pStyle w:val="Normal"/>
              <w:rPr/>
            </w:pPr>
            <w:r>
              <w:rPr/>
              <w:t>УДУ. Правильно  наносить  клей  на  поверхность  мотива,  начинать  укладку  деталей  от  контура  к  цент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пуговиц.</w:t>
            </w:r>
          </w:p>
          <w:p>
            <w:pPr>
              <w:pStyle w:val="Normal"/>
              <w:rPr/>
            </w:pPr>
            <w:r>
              <w:rPr/>
              <w:t>кот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шаблону  нашивать  пуговицы  на  карто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Технику  безопасности  при  работе  с  иглой.</w:t>
            </w:r>
          </w:p>
          <w:p>
            <w:pPr>
              <w:pStyle w:val="Normal"/>
              <w:rPr/>
            </w:pPr>
            <w:r>
              <w:rPr/>
              <w:t>УДУ правильно  подбирать  пуговицы  для  разных  частей  те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 салфеток Изготовление  цветка  лил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 располагать   листочки  салфеток  на  листе  карто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 .хорошо  знать  цветок  и   чётко  представлять  его  листья</w:t>
            </w:r>
          </w:p>
          <w:p>
            <w:pPr>
              <w:pStyle w:val="Normal"/>
              <w:rPr/>
            </w:pPr>
            <w:r>
              <w:rPr/>
              <w:t>УДУ  аккуратно  работать  с  кле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 аппликация</w:t>
            </w:r>
          </w:p>
          <w:p>
            <w:pPr>
              <w:pStyle w:val="Normal"/>
              <w:rPr/>
            </w:pPr>
            <w:r>
              <w:rPr/>
              <w:t>Складной  веер</w:t>
            </w:r>
          </w:p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 прокалывания  многократной  сложенной  заготовки, связывания  края  гофра  в  прокол,  склеивание  бумаги  и  картона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Название  новой  операции, правила  безопасности  работы  шилом.</w:t>
            </w:r>
          </w:p>
          <w:p>
            <w:pPr>
              <w:pStyle w:val="Normal"/>
              <w:rPr/>
            </w:pPr>
            <w:r>
              <w:rPr/>
              <w:t>УДУ. Размечать  заготовку  на  глаз  и  по  шаблон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пластилином.</w:t>
            </w:r>
          </w:p>
          <w:p>
            <w:pPr>
              <w:pStyle w:val="Normal"/>
              <w:rPr/>
            </w:pPr>
            <w:r>
              <w:rPr/>
              <w:t>Золотые  купола.</w:t>
            </w:r>
          </w:p>
          <w:p>
            <w:pPr>
              <w:pStyle w:val="Normal"/>
              <w:rPr/>
            </w:pPr>
            <w:r>
              <w:rPr/>
              <w:t xml:space="preserve">Мой  дом  моё  село.  </w:t>
            </w:r>
          </w:p>
          <w:p>
            <w:pPr>
              <w:pStyle w:val="Normal"/>
              <w:rPr/>
            </w:pPr>
            <w:r>
              <w:rPr/>
              <w:t>Моя  любимая   игру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 рисовать  пластилином   на   картоне,  правильно  выбрать  цв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 Правильно   уметь  распределять  пластилин  на  картоне  тонким  слоем.</w:t>
            </w:r>
          </w:p>
          <w:p>
            <w:pPr>
              <w:pStyle w:val="Normal"/>
              <w:rPr/>
            </w:pPr>
            <w:r>
              <w:rPr/>
              <w:t xml:space="preserve">УДУ. Правильно  наносить  пластилин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 мозаика  на  прозрачной  основе.</w:t>
            </w:r>
          </w:p>
          <w:p>
            <w:pPr>
              <w:pStyle w:val="Normal"/>
              <w:rPr/>
            </w:pPr>
            <w:r>
              <w:rPr/>
              <w:t>Праздничная  открытка  к  8  марта  , к  Новому  году, 23  февраля,9  ма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  прозрачные   крышки  и   пластилин   готовим   открытку    к   празднику.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 что поделка   должна   быть  с    обратной   стороны            УДУ: правильно    расположить   детали   подел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из  солёного  теста.</w:t>
            </w:r>
          </w:p>
          <w:p>
            <w:pPr>
              <w:pStyle w:val="Normal"/>
              <w:rPr/>
            </w:pPr>
            <w:r>
              <w:rPr/>
              <w:t>Дымковская  игрушка.  Свистуль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  готовим  быстро  и  делаем  птичк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 что   солёное   тесто  быстро   затвердева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 одинаковых  деталей  оригами.</w:t>
            </w:r>
          </w:p>
          <w:p>
            <w:pPr>
              <w:pStyle w:val="Normal"/>
              <w:rPr/>
            </w:pPr>
            <w:r>
              <w:rPr/>
              <w:t>Браслет.</w:t>
            </w:r>
          </w:p>
          <w:p>
            <w:pPr>
              <w:pStyle w:val="Normal"/>
              <w:rPr/>
            </w:pPr>
            <w:r>
              <w:rPr/>
              <w:t>Корзин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  оригами   собирается   из   одинаковых   частей(модулей),  которые  складываются   по   определённому   правилу.  Детали   не   склеиваются ,а  вставляются   одна   в   другу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- это   возможность    развития   у    детей   внимания,  памяти,  усидчивости, пространственного  мышления,  мелкой   моторики    рук.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 композиция  в  технике  оригами</w:t>
            </w:r>
          </w:p>
          <w:p>
            <w:pPr>
              <w:pStyle w:val="Normal"/>
              <w:rPr/>
            </w:pPr>
            <w:r>
              <w:rPr/>
              <w:t>Солнышк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  оригами   собирается   из   одинаковых   частей(модулей),  которые  складываются   по   определённому   правилу.  Детали   не   склеиваются ,а  вставляются   одна   в   другу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- это   возможность    развития   у    детей   внимания,  памяти,  усидчивости, пространственного  мышления,  мелкой   моторики    рук.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а    уро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  <w:p>
            <w:pPr>
              <w:pStyle w:val="Normal"/>
              <w:ind w:left="360" w:hanging="0"/>
              <w:rPr/>
            </w:pPr>
            <w:r>
              <w:rPr/>
              <w:t>Содержан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 и 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 поделки.</w:t>
            </w:r>
          </w:p>
          <w:p>
            <w:pPr>
              <w:pStyle w:val="Normal"/>
              <w:rPr/>
            </w:pPr>
            <w:r>
              <w:rPr/>
              <w:t xml:space="preserve">Птички( пластилин, жёлуди, шишки) </w:t>
            </w:r>
          </w:p>
          <w:p>
            <w:pPr>
              <w:pStyle w:val="Normal"/>
              <w:rPr/>
            </w:pPr>
            <w:r>
              <w:rPr/>
              <w:t xml:space="preserve">Черепаха( скорлупа  орехов, спички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природного  материала .  Правила  работы  с  материалом, материал  использовать  с  земл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приёмы  подготовки  природных  материалов  к  работе</w:t>
            </w:r>
          </w:p>
          <w:p>
            <w:pPr>
              <w:pStyle w:val="Normal"/>
              <w:rPr/>
            </w:pPr>
            <w:r>
              <w:rPr/>
              <w:t>УДУ. По  образцу  сделать  объёмное  изделие  из  пло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 гофрированной  бумаги  на  картоне.</w:t>
            </w:r>
          </w:p>
          <w:p>
            <w:pPr>
              <w:pStyle w:val="Normal"/>
              <w:rPr/>
            </w:pPr>
            <w:r>
              <w:rPr/>
              <w:t>Матрёшка.</w:t>
            </w:r>
          </w:p>
          <w:p>
            <w:pPr>
              <w:pStyle w:val="Normal"/>
              <w:rPr/>
            </w:pPr>
            <w:r>
              <w:rPr/>
              <w:t>Снеговичо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ватмане  прорисовать  рисунок  матрёшки  и  снеговика  и   из  гофрированной  бумаги  торцеванием  сделать  поделку.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Что  такое  торцевание?  Воспитывать  силу  воли.</w:t>
            </w:r>
          </w:p>
          <w:p>
            <w:pPr>
              <w:pStyle w:val="Normal"/>
              <w:rPr/>
            </w:pPr>
            <w:r>
              <w:rPr/>
              <w:t>УДУ. Выполнять  торце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 из  ватных  комочков.</w:t>
            </w:r>
          </w:p>
          <w:p>
            <w:pPr>
              <w:pStyle w:val="Normal"/>
              <w:rPr/>
            </w:pPr>
            <w:r>
              <w:rPr/>
              <w:t>Ёлочная  игрушка» Дед  мороз»</w:t>
            </w:r>
          </w:p>
          <w:p>
            <w:pPr>
              <w:pStyle w:val="Normal"/>
              <w:rPr/>
            </w:pPr>
            <w:r>
              <w:rPr/>
              <w:t>« Снегови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 конструкции  игрушки .Вопросы  технологии.  Составление  плана  работы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равила  наклеивание  ваты.</w:t>
            </w:r>
          </w:p>
          <w:p>
            <w:pPr>
              <w:pStyle w:val="Normal"/>
              <w:rPr/>
            </w:pPr>
            <w:r>
              <w:rPr/>
              <w:t>УДУ:  пользоваться  контрольной  размет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  мозаика  из  обрывных  кусочков  бумаги.</w:t>
            </w:r>
          </w:p>
          <w:p>
            <w:pPr>
              <w:pStyle w:val="Normal"/>
              <w:rPr/>
            </w:pPr>
            <w:r>
              <w:rPr/>
              <w:t>Изготовление   тарелочки .и  барашка  из  газетных  комоч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делать  поделку  из   газетных  кусочков  . Работа  с  папье-маш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. Правильно  наносить  бумагу  на  предмет.</w:t>
            </w:r>
          </w:p>
          <w:p>
            <w:pPr>
              <w:pStyle w:val="Normal"/>
              <w:rPr/>
            </w:pPr>
            <w:r>
              <w:rPr/>
              <w:t>УДУ. Применять  поделку  по  назначени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 аппликация  .</w:t>
            </w:r>
          </w:p>
          <w:p>
            <w:pPr>
              <w:pStyle w:val="Normal"/>
              <w:rPr/>
            </w:pPr>
            <w:r>
              <w:rPr/>
              <w:t>Изготовление   стаканчика  из  кусочков  бумаги</w:t>
            </w:r>
          </w:p>
          <w:p>
            <w:pPr>
              <w:pStyle w:val="Normal"/>
              <w:rPr/>
            </w:pPr>
            <w:r>
              <w:rPr/>
              <w:t>Раскрашивание  стаканчика</w:t>
            </w:r>
          </w:p>
          <w:p>
            <w:pPr>
              <w:pStyle w:val="Normal"/>
              <w:rPr/>
            </w:pPr>
            <w:r>
              <w:rPr/>
              <w:t>Ёлочная  игрушка - ша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делать  поделку  из   газетных  кусочков  . Работа  с  папье-маше</w:t>
            </w:r>
          </w:p>
          <w:p>
            <w:pPr>
              <w:pStyle w:val="Normal"/>
              <w:rPr/>
            </w:pPr>
            <w:r>
              <w:rPr/>
              <w:t>Правильно  накладывать  и облеплять  к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выбрать  предмет  и  обклеить  его</w:t>
            </w:r>
          </w:p>
          <w:p>
            <w:pPr>
              <w:pStyle w:val="Normal"/>
              <w:rPr/>
            </w:pPr>
            <w:r>
              <w:rPr/>
              <w:t>УДУ; выполнять  правильно   раб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 аппликация  на  стекле.</w:t>
            </w:r>
          </w:p>
          <w:p>
            <w:pPr>
              <w:pStyle w:val="Normal"/>
              <w:rPr/>
            </w:pPr>
            <w:r>
              <w:rPr/>
              <w:t>Изготовление  праздничной  открытки  к  8  марта  и  9  ма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сить  стекло  краской  и  вытереть  эту  краску  наложить  цветную  бумаг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т/б при  работе  со  стеклом, и  острым  предметом</w:t>
            </w:r>
          </w:p>
          <w:p>
            <w:pPr>
              <w:pStyle w:val="Normal"/>
              <w:rPr/>
            </w:pPr>
            <w:r>
              <w:rPr/>
              <w:t>УДУ:  выполнять  работу  осторожно ,уметь  правильно   пользоваться  острым  предме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из  солёного  теста.</w:t>
            </w:r>
          </w:p>
          <w:p>
            <w:pPr>
              <w:pStyle w:val="Normal"/>
              <w:rPr/>
            </w:pPr>
            <w:r>
              <w:rPr/>
              <w:t>Готовим  поделки  для  детей  из детского  с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детей  правильно  готовить  солёное  тест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 3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объёмной  формы.</w:t>
            </w:r>
          </w:p>
          <w:p>
            <w:pPr>
              <w:pStyle w:val="Normal"/>
              <w:rPr/>
            </w:pPr>
            <w:r>
              <w:rPr/>
              <w:t>Изделие  из  рассечённых  кругов .Цветок  _ булавочница.</w:t>
            </w:r>
          </w:p>
          <w:p>
            <w:pPr>
              <w:pStyle w:val="Normal"/>
              <w:rPr/>
            </w:pPr>
            <w:r>
              <w:rPr/>
              <w:t>Ребристая  объёмная  игрушка- шар.</w:t>
            </w:r>
          </w:p>
          <w:p>
            <w:pPr>
              <w:pStyle w:val="Normal"/>
              <w:rPr/>
            </w:pPr>
            <w:r>
              <w:rPr/>
              <w:t>Коробка  с  откидывающей  крышко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круга  на  секторы.  Приёмы  склеивания  дугообразного  края  в  конус  .</w:t>
            </w:r>
          </w:p>
          <w:p>
            <w:pPr>
              <w:pStyle w:val="Normal"/>
              <w:rPr/>
            </w:pPr>
            <w:r>
              <w:rPr/>
              <w:t>Деление   окружности  на  3  части  циркулем.</w:t>
            </w:r>
          </w:p>
          <w:p>
            <w:pPr>
              <w:pStyle w:val="Normal"/>
              <w:rPr/>
            </w:pPr>
            <w:r>
              <w:rPr/>
              <w:t>Определение  габаритных  размеров  в  развёртк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З: понятие  «объёмная  игрушка», правила  работы  при  изготовления  поделки.</w:t>
            </w:r>
          </w:p>
          <w:p>
            <w:pPr>
              <w:pStyle w:val="Normal"/>
              <w:rPr/>
            </w:pPr>
            <w:r>
              <w:rPr/>
              <w:t xml:space="preserve">УДУ: работать  с  циркулем, самостоятельно выполнять  склеивание  деталей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3:00Z</dcterms:created>
  <dc:creator>Людмила</dc:creator>
  <dc:description/>
  <cp:keywords/>
  <dc:language>en-US</dc:language>
  <cp:lastModifiedBy>СОШ Барятино</cp:lastModifiedBy>
  <cp:lastPrinted>2012-06-30T13:00:00Z</cp:lastPrinted>
  <dcterms:modified xsi:type="dcterms:W3CDTF">2014-04-23T05:06:00Z</dcterms:modified>
  <cp:revision>16</cp:revision>
  <dc:subject/>
  <dc:title/>
</cp:coreProperties>
</file>