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нтикоррупционому просвещению в МБОУ СОШ с,Берёзо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1. Проведение слетов, олимпиад, конкурсов, бесед в ОУ, направленных на повышение правовой грамотности и пропаганду антикоррупционного поведения, в т.ч. совместно с сотрудниками полиции, органами прокуратуры и судебными органами, в 2016 году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мероприятий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вместно с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ами поли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проку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ми органам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Берёз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Проведение слетов, олимпиад, конкурсов, бесед в ОУ, направленных на повышение правовой грамотности и пропаганду антикоррупционного поведения, в т.ч. совместно с сотрудниками полиции, органами прокуратуры и судебными органами, в 2016 год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26"/>
        <w:gridCol w:w="1698"/>
        <w:gridCol w:w="1083"/>
        <w:gridCol w:w="1316"/>
        <w:gridCol w:w="1666"/>
        <w:gridCol w:w="16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именование меропри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от ОУ (должность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(должность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«Профилактика безнадзорности и самовольных уходов детей из дом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В.С.Волох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–Михеев Алексей Васильеви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. Создание в ОУ «Школы антикоррупционной правовой грамотност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21"/>
        <w:gridCol w:w="2292"/>
        <w:gridCol w:w="476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по ОУ о созда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, проведенных в «Школе антикоррупционной правовой грамотности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«Школы антикоррупционной правовой грамотности» Ассоциации судей в отставке, некоммерческих организации и пр. служб (указать конкретно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каз о создании переслать в виде скан-копии, в приказе должны быть перечислены постоянные члены Школ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4. Мероприятия в ОУ, проведенные в «Школе антикоррупционной правовой грамотности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61"/>
        <w:gridCol w:w="2312"/>
        <w:gridCol w:w="888"/>
        <w:gridCol w:w="1245"/>
        <w:gridCol w:w="1769"/>
        <w:gridCol w:w="159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именование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от Школы (должнос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(должность)</w:t>
            </w:r>
          </w:p>
        </w:tc>
      </w:tr>
      <w:tr>
        <w:trPr>
          <w:trHeight w:val="1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Размещение в общедоступных местах и на сайте </w:t>
            </w:r>
            <w:r>
              <w:rPr>
                <w:lang w:val="tt-RU"/>
              </w:rPr>
              <w:t xml:space="preserve">школы </w:t>
            </w:r>
            <w:r>
              <w:rPr/>
              <w:t>информации для родителей и учащих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тава, Правил приема учащихся - с целью ознакомления родителей с информацией о бесплатном образован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Адресов и телефонов органов управления, куда могут обращаться граждане  в случае проявления коррупционных действий: фактов вымогательства, взяточничества, иных проявлений коррупции по внесению денежных средст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цева Н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Ежегодная информация родителям и педагогическому коллективу об использовании внебюджетных дене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итова Н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Система </w:t>
            </w:r>
            <w:r>
              <w:rPr>
                <w:bCs/>
              </w:rPr>
              <w:t>воспитательной</w:t>
            </w:r>
            <w:r>
              <w:rPr/>
              <w:t xml:space="preserve"> работы по формированию антикоррупционного мировоззрения. </w:t>
            </w:r>
            <w:r>
              <w:rPr>
                <w:b/>
              </w:rPr>
              <w:t>Классные часы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День правовых знаний: «</w:t>
            </w:r>
            <w:r>
              <w:rPr/>
              <w:t>Конвенция о правах ребенка»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5-11 классы</w:t>
            </w:r>
            <w:r>
              <w:rPr/>
              <w:t xml:space="preserve"> – «Преимущество соблюдения законов».</w:t>
            </w:r>
          </w:p>
          <w:p>
            <w:pPr>
              <w:pStyle w:val="Normal"/>
              <w:rPr/>
            </w:pPr>
            <w:r>
              <w:rPr>
                <w:b/>
              </w:rPr>
              <w:t>1-4 классы</w:t>
            </w:r>
            <w:r>
              <w:rPr/>
              <w:t xml:space="preserve"> – «Можно и нельзя»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5-11 классы</w:t>
            </w:r>
            <w:r>
              <w:rPr/>
              <w:t xml:space="preserve"> – «Коррупционное поведение: возможные последствия».</w:t>
            </w:r>
          </w:p>
          <w:p>
            <w:pPr>
              <w:pStyle w:val="Normal"/>
              <w:rPr/>
            </w:pPr>
            <w:r>
              <w:rPr>
                <w:b/>
              </w:rPr>
              <w:t>1-4 классы</w:t>
            </w:r>
            <w:r>
              <w:rPr/>
              <w:t xml:space="preserve"> - «Что такое хорошо, и что такое плохо?»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5-11 классы</w:t>
            </w:r>
            <w:r>
              <w:rPr/>
              <w:t xml:space="preserve"> – «Государство и человек: конфликт интересов».</w:t>
            </w:r>
          </w:p>
          <w:p>
            <w:pPr>
              <w:pStyle w:val="Normal"/>
              <w:rPr/>
            </w:pPr>
            <w:r>
              <w:rPr>
                <w:b/>
              </w:rPr>
              <w:t>1-4 классы</w:t>
            </w:r>
            <w:r>
              <w:rPr/>
              <w:t xml:space="preserve"> – «Как сказать спасибо?».</w:t>
            </w:r>
          </w:p>
          <w:p>
            <w:pPr>
              <w:pStyle w:val="Normal"/>
              <w:rPr/>
            </w:pPr>
            <w:r>
              <w:rPr>
                <w:b/>
              </w:rPr>
              <w:t>5-8 классы</w:t>
            </w:r>
            <w:r>
              <w:rPr/>
              <w:t xml:space="preserve"> – «Что значит быть представителем власти?»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9-11 классы</w:t>
            </w:r>
            <w:r>
              <w:rPr/>
              <w:t xml:space="preserve"> – «Поступить в ВУЗ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ова В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баты </w:t>
            </w:r>
            <w:r>
              <w:rPr/>
              <w:t>«Встреча с коррупцией» для учащихся 11-х класс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 Князева Л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ноября 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е уровня правосознания и правовой культуры: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 1-11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«Наши права – наши обязанности», «Право на образование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 1-11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/>
              <w:t>Книжные выставки «Права человека», «Закон в твоей жизн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15-2016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стендов  в школе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ассные руковод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36" w:leader="none"/>
        </w:tabs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4:00Z</dcterms:created>
  <dc:creator>Компьютер 4</dc:creator>
  <dc:description/>
  <cp:keywords/>
  <dc:language>en-US</dc:language>
  <cp:lastModifiedBy>Виктория</cp:lastModifiedBy>
  <cp:lastPrinted>2011-11-02T08:47:00Z</cp:lastPrinted>
  <dcterms:modified xsi:type="dcterms:W3CDTF">2016-11-30T07:34:00Z</dcterms:modified>
  <cp:revision>12</cp:revision>
  <dc:subject/>
  <dc:title/>
</cp:coreProperties>
</file>