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Cs w:val="false"/>
          <w:sz w:val="40"/>
          <w:szCs w:val="40"/>
        </w:rPr>
        <w:t>ПОРЯДОК</w:t>
      </w:r>
      <w:r>
        <w:rPr>
          <w:rFonts w:cs="Times New Roman" w:ascii="Times New Roman" w:hAnsi="Times New Roman"/>
          <w:bCs/>
          <w:sz w:val="40"/>
          <w:szCs w:val="40"/>
        </w:rPr>
        <w:br/>
      </w:r>
      <w:r>
        <w:rPr>
          <w:rStyle w:val="StrongEmphasis"/>
          <w:rFonts w:cs="Times New Roman" w:ascii="Times New Roman" w:hAnsi="Times New Roman"/>
          <w:bCs w:val="false"/>
          <w:sz w:val="40"/>
          <w:szCs w:val="40"/>
        </w:rPr>
        <w:t>освоения обучающимися наряду с учебными предметами, курсами, дисциплинами ( модулями) по осваиваемой образовательной программе любых других учебных предметов, курсов, дисциплин, ( модулей), преподаваемых в организации, осуществляющей образовательную деятельность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br/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в  муниципальном бюджетном общеобразовательном учреждении средней общеобразовательной школе с. Берёзовка Данков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педагогическом совете                                                     Директор МБОУ СОШ с. Берёзовка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1  от 30.08.2013г                                                  ________Н.Г.   Шерстобитов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07 от 30.08.2013 г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Arial" w:ascii="Arial" w:hAnsi="Arial"/>
          <w:color w:val="013F56"/>
          <w:sz w:val="18"/>
          <w:szCs w:val="18"/>
        </w:rPr>
        <w:br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своения обучающимися наряду с учебными предметами, курсами, дисциплинами ( модулями) по осваиваемой образовательной программе любых других учебных предметов, курсов, дисциплин, ( модулей), преподаваемых в организации, осуществляющей образовательную деяте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муниципальном бюджетном общеобразовательном учреждении средней общеобразовательной школе с. Берёзовка Данковского муниципального района Липец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стоящий порядок  регламентирует освоение  обучающимися наряду с учебными предметами, курсами.  Дисциплинами ( модулями) по осваиваемой образовательной программе любых других учебных предметов, курсов, дисциплин ( модулей), преподаваемых в МБОУ СОШ с. Берёзовка ( далее – Организац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оответствии с пунктом 6 части 1 статьи 34 Федерального закона от 29.12.2012г. № 273 « Об образовании в Российской Федерации» обучающиеся имеют право на освоение наряду с учебными предметами, курсами, дисциплинами ( модулями) по осваиваемой образовательной программе любых других учебных предметов, курсов, дисциплин ( модулей), преподаваемых в организации, осуществляющей образовательную деятельность ( далее – другие учебные предметы, курсы, дисциплины ( модули)), в установленном ее поряд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учающиеся, осваивающие основные общеобразовательные программы, вправе осваивать учебные предметы, курсы, дисциплины ( модули) по дополнительным общеобразовательным программам ( дополнительным общеобразовательным программам, дополнительным предпрофессиональным программам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ающиеся, осваивающие образовательные программы среднего общего образования, вправе также осваивать учебные предметы, курсы, дисциплины ( модули)  по основным программам профессионального обучения ( программам профессионально подготовки по профессиям рабочих, должностям служащи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освоении других учебных предметов, курсов, дисциплин ( 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нятия по другим учебным предметам, курсам, дисциплинам ( модулям) проводятся в классе, группе или индивидуальн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воение учебных предметов, курсов, дисциплин ( 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 и (или) юридическими лиц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ем для обучения по учебным предметам, курсам, дисциплинам ( 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ругими условиями приема для обучения по учебных предметам, курсам, дисциплинам ( модулям) по программам профессиональной подготовки по профессиям рабочих, должностям служащих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зможность изучения других учебных предметов, курсов, дисциплин ( модулей) без ущерба для освоения основной обще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требований к максимальной величине недельной образовательной нагруз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анием для зачисления на обучение по учебным предметам, курсам, дисциплинам ( модулям) по программам профессиональной подготовки по профессиям рабочих, должностям служащих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бучающегося, согласованное с его родителями ( законными представителями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директора организ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ем заявлений и зачисление  производятся, как правило, до начала учебного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Текущий контроль успеваемости, промежуточная и итоговая аттестация обучающихся, осваивающих другие учебные предметы, курсы, дисциплины ( модули) производится в общем порядк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Согласова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 советом обучающихся                                           с Советом родителей (законных представителе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__                             Протокол от </w:t>
      </w:r>
      <w:r>
        <w:rPr>
          <w:rFonts w:cs="Times New Roman" w:ascii="Times New Roman" w:hAnsi="Times New Roman"/>
          <w:u w:val="single"/>
        </w:rPr>
        <w:t>02.09.2013г</w:t>
      </w:r>
      <w:r>
        <w:rPr>
          <w:rFonts w:cs="Times New Roman" w:ascii="Times New Roman" w:hAnsi="Times New Roman"/>
        </w:rPr>
        <w:t>. № 1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2:00Z</dcterms:created>
  <dc:creator>Павел Иванович</dc:creator>
  <dc:description/>
  <cp:keywords/>
  <dc:language>en-US</dc:language>
  <cp:lastModifiedBy>Наталья</cp:lastModifiedBy>
  <cp:lastPrinted>2014-04-11T15:33:00Z</cp:lastPrinted>
  <dcterms:modified xsi:type="dcterms:W3CDTF">2017-10-02T13:35:00Z</dcterms:modified>
  <cp:revision>4</cp:revision>
  <dc:subject/>
  <dc:title/>
</cp:coreProperties>
</file>