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ДЕЛ 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И ДАНК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10.2018 года                                                                                               № 5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Д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проведения шк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а всероссийской олимпиады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ённым приказом Министерства образования и науки Российской Федерации от 18 ноября 2013 г. №1252, (с изменениями и дополнениями) (далее – Порядок проведения Олимпиады)</w:t>
      </w:r>
      <w:r>
        <w:rPr/>
        <w:t>,</w:t>
      </w:r>
      <w:r>
        <w:rPr>
          <w:sz w:val="28"/>
          <w:szCs w:val="28"/>
        </w:rPr>
        <w:t xml:space="preserve"> на основании приказа начальника отдела образования администрации Данковского муниципального района  № 404 от 12.09.2018 г.,  в целях выявления и развития у обучающихся творческих способностей, интереса к научной (научно-исследовательской) деятельности, пропаганды научных знаний среди обучающихся общеобразовательных учреждений Данковского муниципального района с  24 сентября по 10 октября 2018 года  проходил школьный этап всероссийской олимпиады школьников (далее – школьный этап Олимпиады) по 24 предметам, в котором приняли участие  4857 (3674 – в 2017-2018 уч.году) обучающихся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проведении школьного этапа Олимпиады использовались задания, разработанные муниципальными предметно-методическими комиссиями с учетом методических рекомендаций, подготовленных центральными предметно-методическими комиссиями Олимпиады. Общее количество победителей и призёров составило1456 обучающихся (в 2017-2018 уч. году – 992) из них победителей 619 (489), призёров 837 (503). Самой результативной оказалась Олимпиада по предметам: математике (54 победителя и 94 призёра), русскому языку (46 победитель, 44 призёра), обществознанию (40 победителей, 79 призёров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е (71 победитель, 87 призёров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иологии (41 победитель, 46 призёров), по технологии (50 победителей, 50 призёров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тературе (26 победителей, 32 призёра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географии (58 победителей, 55 призёров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тории (27 победителей, 35 призёров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Низкий процент участия и результативности в олимпиадах по предметам: экономике (2 победителя, 2 призёра), французскому языку (5 победителей, 3 призёра), астрономии (1 победитель, 0-призёров), экологии  (10 победителей, 3 призёра</w:t>
      </w:r>
      <w:r>
        <w:rPr>
          <w:i/>
          <w:sz w:val="28"/>
          <w:szCs w:val="28"/>
        </w:rPr>
        <w:t>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а низких результатов школьников в Олимпиаде по перечисленным предметам  -  не во всех ОУ  они преподаются. Участников по китайскому, испанскому, итальянскому языкам нет. В школьном этапе Олимпиады принимали участие 219 обучающихся четвертых классов. Результативность участия обучающихся 4-х классов выше, чем в прошлом учебном году по математике (110 участников – 8 победителей и 22 призёра) и русскому языку (109 участников – 8 победителей и 35 призёр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ind w:firstLine="150"/>
        <w:jc w:val="center"/>
        <w:rPr>
          <w:sz w:val="32"/>
          <w:szCs w:val="32"/>
        </w:rPr>
      </w:pPr>
      <w:r>
        <w:rPr>
          <w:sz w:val="32"/>
          <w:szCs w:val="32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отоколы жюри и рейтинговые списки школьного этапа Олимпиады школьников. (Приложения 1и 2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руководителям ОУ: МБОУ СОШ №1(Н.А. Блинова), МБОУ лицей №4 (И.Н. Меркулова), МБОУ лицей №6 (Е.А. Шадрина), МБОУ СОШ с.Баловнево (Е.В. Борисова), МБОУ СОШ с.Берёзовка (Н.Г. Шерстобитова), МБОУ СОШ с.Воскресенское (Г.В. Якушова), МБОУ ООШ с.Ивановка (И.В.Карнюшина) за результативность участия ОУ в школьном этапе всероссийской олимпиады школь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градить победителей и призёров школьного этапа Олимпиады поощрительными грамотами, педагогов, подготовивших призёров и победителей - благодарственными письм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У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1.Систематически осуществлять контроль  за целенаправленной работой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одарёнными деть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2. Изыскать средства для поощрения учителей, подготовивших победителей и призёров школьного этапа Олимпиа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соблюдение всех трудовых прав и гарантий членам оргкомитета, предметной комиссии, а также членам жюри за переработанное врем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4. Установить баллы для участия в муниципальном этапе всероссийской олимпиады школьников. (Приложение 3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5. Направить победителей и призёров школьного этапа Олимпиады по математике из числа учащихся 5-11 классов, по остальным предметам из числа учащихся 7-11 классов для участия в муниципальном этапе Олимпиад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6. Направить на муниципальный этап всероссийской Олимпиады призёров и победителей школьного этапа всероссийской Олимпиады прошлого года, при условии, что эти учащиеся продолжают обуч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Информационно-методическому кабинету учреждений образования (С.Н.Минакова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Подготовить материалы по итогам школьного этапа Олимпиады для размещения на сайте отдела образ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2. Проанализировать результаты школьного этапа Олимпиады и обсудить их на методических объединениях учителей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Контроль за исполнением приказа возложить на заместителя    начальника отдела образования Ю.В. Леденев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821045" cy="153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Н. Минакова</w:t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23:00Z</dcterms:created>
  <dc:creator>user</dc:creator>
  <dc:description/>
  <cp:keywords/>
  <dc:language>en-US</dc:language>
  <cp:lastModifiedBy>user</cp:lastModifiedBy>
  <cp:lastPrinted>2018-10-31T16:59:00Z</cp:lastPrinted>
  <dcterms:modified xsi:type="dcterms:W3CDTF">2018-11-01T06:48:00Z</dcterms:modified>
  <cp:revision>5</cp:revision>
  <dc:subject/>
  <dc:title>                                                                  </dc:title>
</cp:coreProperties>
</file>