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136525</wp:posOffset>
            </wp:positionV>
            <wp:extent cx="1231900" cy="1193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4" t="7585" r="46115" b="7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Утверждаю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СОШ с.Берёзовка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3"/>
        <w:rPr>
          <w:rFonts w:ascii="Verdana" w:hAnsi="Verdana" w:cs="Verdana"/>
          <w:b/>
          <w:b/>
          <w:bCs/>
          <w:color w:val="444444"/>
          <w:sz w:val="20"/>
        </w:rPr>
      </w:pPr>
      <w:r>
        <w:rPr>
          <w:rFonts w:cs="Calibri"/>
        </w:rPr>
        <w:t xml:space="preserve">                                                      </w:t>
      </w:r>
      <w:r>
        <w:rPr/>
        <w:t xml:space="preserve">Данковского муниципального района                                              _______________ Н.Г. Шерстобитова        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0"/>
        </w:rPr>
      </w:pPr>
      <w:r>
        <w:rPr>
          <w:rFonts w:cs="Verdana" w:ascii="Verdana" w:hAnsi="Verdana"/>
          <w:b/>
          <w:bCs/>
          <w:color w:val="444444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444444"/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  <w:t>МБОУ СОШ с.БЕРЁЗОВК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/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  <w:t>ПО ПРОФИЛАКТИКЕ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Verdana" w:hAnsi="Verdana" w:eastAsia="Times New Roman" w:cs="Verdana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lang w:eastAsia="ru-RU"/>
        </w:rPr>
        <w:t>(2018-2019 учебный год)</w:t>
      </w:r>
    </w:p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1.ПРЕДУПРЕЖДЕНИЕ БЕЗНАДЗОРНОСТИ И ПРАВОНАРУШЕНИЙ НЕСОВЕРШЕННОЛЕТНИХ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70"/>
        <w:gridCol w:w="2190"/>
        <w:gridCol w:w="202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ыявление семьи и детей </w:t>
              <w:br/>
              <w:t>группы социального рис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.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ыявление детей, занимающихся </w:t>
              <w:br/>
              <w:t>противоправной деятельность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.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ыявление учащихся, длительное</w:t>
              <w:br/>
              <w:t>время не посещающих образовательные учреждения, принятие мер по возвращению их в школ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о факту пропуска занят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Участие в районных  семинарах с приглашением специалистов учреждений и служб системы профилактики на заседаниях КДН по вопросам: система работы с подростками, склонными к правонарушениям; организация занятости и летнего отдыха подростков "группы риска" и др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и директора школ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роведение бесед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Заместитель директора по ВР,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ежемесячн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 (ежемесячно)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2.МЕРОПРИЯТИЯ, НАПРАВЛЕННЫЕ НА ОРГАНИЗАЦИЮ ДОСУГА НЕСОВЕРШЕННОЛЕТНИХ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85"/>
        <w:gridCol w:w="2190"/>
        <w:gridCol w:w="202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и проведение мероприятий с несовершеннолетними, состоящими на учете в ОВД, КДН, в каникулярное врем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ктябрь, декабрь, март, июнь-авгус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работы (тематической, информационной и др.), способствующей профилактике безнадзорности и правонарушений несовершеннолетних на базе библиотеки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br/>
              <w:t>Библиотекарь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отдыха и оздоровления несовершеннолетних с девиантным поведением в пришкольном  лагер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Проведение рейдов по проверке организации досуговых мероприятий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Директор, Заместитель дире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Ноябрь, апрель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3.ЗАНЯТОСТЬ И ТРУДОУСТРОЙСТВО НЕСОВЕРШЕННОЛЕТНИХ</w:t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70"/>
        <w:gridCol w:w="2190"/>
        <w:gridCol w:w="214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казание консультационной помощи подросткам 14-18 лет в самоопределении на рынке труда (в поиске работы, выборе профессии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классные руков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Март - июн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работ для подростков по благоустройству села, ремонту школы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классные руков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ктябрь, декабрь, март, июнь-авгус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Содействие участию подростков и молодежи района в ярмарках вакансий, проводимых Центром занятост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rFonts w:eastAsia="Verdana" w:cs="Verdana" w:ascii="Verdana" w:hAnsi="Verdana"/>
                <w:color w:val="44444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Март - апрель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4. МЕРОПРИЯТИЯ ПО ПРОФИЛАКТИКЕ АЛКОГОЛИЗМА, НАРКОМАНИИ, ТОКСИКОМАНИИ СРЕДИ НЕСОВЕРШЕННОЛЕТНИХ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70"/>
        <w:gridCol w:w="2190"/>
        <w:gridCol w:w="202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роведение конкурса агитбригад, конкурс плакатов и рисунков «Здорово быть здоровым»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ровести совместный конкурс, посвященный акции "Мы - за здоровый образ жизни"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Февраль-май 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5.ПРОФИЛАКТИКА СЕМЕЙНОГО "НЕБЛАГОПОЛУЧИЯ" И РАЗВИТИЕ ПЕДАГОГИЧЕСКОЙ КУЛЬТУРЫ РОДИТЕЛЕЙ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70"/>
        <w:gridCol w:w="2190"/>
        <w:gridCol w:w="202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Администрация школ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Администрация школ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 (не реже двух раз в месяц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В течение года </w:t>
              <w:br/>
              <w:t>(по отдельному плану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и директора, классные руководител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ация правового просвещения родителе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и директор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44444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Использование в воспитательной работе опыта семейной жизни социально благополучных семей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5.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казание методической помощи классным руководителя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360" w:before="0" w:after="240"/>
        <w:jc w:val="center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lang w:eastAsia="ru-RU"/>
        </w:rPr>
        <w:t>6. ИНФОРМАЦИОННО-МЕТОДИЧЕСКОЕ ОБЕСПЕЧЕНИЕ ПРОФИЛАКТИКИ БЕЗНАДЗОРНОСТИ И ПРАВОНАРУШЕНИЙ НЕСОВЕРШЕННОЛЕТНИХ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70"/>
        <w:gridCol w:w="2190"/>
        <w:gridCol w:w="202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рганизовать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Администрация школ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Ежемесячно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Обобщение для использования в дальнейшей работе информации позитивного опыта профилактической и коррекционно-реабилитационной работы с детьми и семьями "группы риска"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Заместитель диктора по В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Verdana" w:hAnsi="Verdana" w:eastAsia="Times New Roman" w:cs="Verdana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60"/>
      <w:outlineLvl w:val="3"/>
    </w:pPr>
    <w:rPr>
      <w:rFonts w:ascii="Times New Roman" w:hAnsi="Times New Roman" w:eastAsia="Times New Roman" w:cs="Times New Roman"/>
      <w:b/>
      <w:bCs/>
      <w:color w:val="44444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444444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5:00Z</dcterms:created>
  <dc:creator>Виктория</dc:creator>
  <dc:description/>
  <cp:keywords/>
  <dc:language>en-US</dc:language>
  <cp:lastModifiedBy>User</cp:lastModifiedBy>
  <dcterms:modified xsi:type="dcterms:W3CDTF">2018-11-24T18:22:00Z</dcterms:modified>
  <cp:revision>4</cp:revision>
  <dc:subject/>
  <dc:title/>
</cp:coreProperties>
</file>