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77825</wp:posOffset>
                </wp:positionV>
                <wp:extent cx="5498465" cy="261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1855"/>
                              <w:gridCol w:w="3385"/>
                              <w:gridCol w:w="17"/>
                            </w:tblGrid>
                            <w:tr>
                              <w:trPr>
                                <w:trHeight w:val="1044" w:hRule="exact"/>
                                <w:cantSplit w:val="true"/>
                              </w:trPr>
                              <w:tc>
                                <w:tcPr>
                                  <w:tcW w:w="86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1205" cy="770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6" r="-5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exact"/>
                                <w:cantSplit w:val="true"/>
                              </w:trPr>
                              <w:tc>
                                <w:tcPr>
                                  <w:tcW w:w="86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1" w:hanging="0"/>
                                    <w:jc w:val="center"/>
                                    <w:rPr>
                                      <w:rFonts w:ascii="NTHarmonica;Times New Roman" w:hAnsi="NTHarmonica;Times New Roman" w:cs="NTHarmonica;Times New Roma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NTHarmonica;Times New Roman" w:ascii="NTHarmonica;Times New Roman" w:hAnsi="NTHarmonica;Times New Roma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И  ДАНК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ИПЕЦ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21. 11.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Данков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№ </w:t>
                                  </w:r>
                                  <w:r>
                                    <w:rPr/>
                                    <w:t>5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205.65pt;mso-wrap-distance-left:0pt;mso-wrap-distance-right:9pt;mso-wrap-distance-top:0pt;mso-wrap-distance-bottom:0pt;margin-top:29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1855"/>
                        <w:gridCol w:w="3385"/>
                        <w:gridCol w:w="17"/>
                      </w:tblGrid>
                      <w:tr>
                        <w:trPr>
                          <w:trHeight w:val="1044" w:hRule="exact"/>
                          <w:cantSplit w:val="true"/>
                        </w:trPr>
                        <w:tc>
                          <w:tcPr>
                            <w:tcW w:w="86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77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6" r="-5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66" w:hRule="exact"/>
                          <w:cantSplit w:val="true"/>
                        </w:trPr>
                        <w:tc>
                          <w:tcPr>
                            <w:tcW w:w="86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1" w:hanging="0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pacing w:val="3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 ДАНК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ЛИПЕЦКОЙ ОБЛАСТ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-10"/>
                              </w:rPr>
                              <w:t>21. 11. 2018 г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г. Данков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5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 итог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инения (изложения) в 2018-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м  году   на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ков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9.12.2012 № 273-ФЗ                  «Об образовании в Российской Федерации», приказом Министерства образования и науки Российской Федерации от 26.12.2013 № 1400                        «Об утверждении Порядка проведения государственной итоговой аттестации по образовательным программам среднего общего образования», письмом Федеральной службы по надзору в сфере образования и науки (Рособрнадзор)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т 23.10.2018 № 10-875, приказом управления образования и науки Липецкой области от 01.10.2015 № 1123 «Об утверждении порядка проведения итогового сочинения (изложения), а также порядка и сроков его проверки на территории Липецкой области», приказом управления образования и науки Липецкой области от 15.11.2018 №1491 «О внесении изменений в приказ управления образования и науки Липецкой области от   1 октября 2015 года №1123 «Об утверждении порядка проведения итогового сочинения (изложения), а также порядка и сроков его проверки на территории Липецкой области» и  в целях организации проведения итогового сочинения (изложения) на территории  Данко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обще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Провести итоговое сочинение (изложение) </w:t>
      </w:r>
      <w:r>
        <w:rPr>
          <w:spacing w:val="-4"/>
          <w:sz w:val="28"/>
          <w:szCs w:val="28"/>
        </w:rPr>
        <w:t>в 2018/2019 учебном году согласно установленным срок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5 декабря  2018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для выпускников текущего года, повторно допущенных к итоговому сочинению (изложению) или не явившихся по уважительной причине, подтвержденной документально; 6 февраля 2019 года и 8 ма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1.2.Считать время начала проведения итогового сочинения (изложения) - 10.00 часов.</w:t>
      </w:r>
    </w:p>
    <w:p>
      <w:pPr>
        <w:pStyle w:val="Default"/>
        <w:jc w:val="both"/>
        <w:rPr/>
      </w:pPr>
      <w:r>
        <w:rPr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Не позднее чем за две недели до дня проведения итогового сочинения (излож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изменения текущего расписания занятий общеобразовательной организации в дни проведения итогового сочинения (изложения) и обеспечить ознакомление лиц, привлекаемых к проведению итогового сочинения (изложения), с инструктивными материалами, определяющими порядок их работы, используя 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, Методические рекомендации для экспертов, участвующих в проверке итогового сочинения (изложения), критерии оценивания итогового сочинения (изложения)  (письмо Рособрнадзора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т 23.10.2018 № 10-875), Порядок проведения итогового сочинения (изложения) на территории  Липецкой области Приказа  управления образования и науки Липецкой области от 01.10.2015 № 1123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инструктаж с обучающимися по процедуре проведения итогового сочинения (изложения) и правилам заполнения бланков  итогового сочинения (изложения) в соответствии с Методическими рекомендациями по подготовке к итоговому сочинению (изложению) для участников итогового сочинения (изложения),  Правилами заполнения бланков итогового сочинения (изложения) (письмо Рособрнадзора  от 23.10.2018 № 10-875)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позднее чем за день до проведения итогового сочинения (изложен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необходимое количество</w:t>
      </w:r>
      <w:r>
        <w:rPr>
          <w:sz w:val="28"/>
          <w:szCs w:val="28"/>
        </w:rPr>
        <w:t xml:space="preserve"> учебных кабинетов в образовательной организации для проведения итогового сочинения (изложения) и распределение между ними участников итогового сочинения (изложения) в произвольном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работоспособность часов, находящихся в поле зрения участников, в каждом кабинете,  организовать место для хранения личных вещей участников итогового сочинения (изложение) (при необходимости в учебном кабинет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готовить в необходимом количестве инструкции для участников итогового сочинения (изложения) на каждого участника итогового сочинения (изложения) и инструкции, зачитываемые членом комиссии образовательной организации по проведению итогового сочинения (изложения) в учебном кабинете перед началом проведения итогового сочинения (изложения) (одна инструкция на один кабине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овать проверку  работоспособности технических средств, находящихся в помещении для директора общеобразовательной организации, оборудованном телефонной связью, принтером, копировальным аппаратом (сканером), персональным компьютером, подключенным к сети «Интернет», и с необходимым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ны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еспечением </w:t>
      </w:r>
      <w:r>
        <w:rPr>
          <w:spacing w:val="2"/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т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чин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тексто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ложений)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зирован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тал;</w:t>
      </w:r>
    </w:p>
    <w:p>
      <w:pPr>
        <w:pStyle w:val="Normal"/>
        <w:autoSpaceDE w:val="false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ть печать бланков итогового сочинения (изложения) и отчетных форм для проведения итогового сочинения (излож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дготовить необходимое количество черновиков  (минимальное количество на каждого участника - два листа), орфографических словарей для участников итогового сочинения,  орфографических и толковых словарей для участников итогового излож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Для  участников  итогового  сочинения  (изложения) с ограничен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ми здоровья, детей-инвалидов и инвалидов, а также тех, кто обучался по состоянию здоровья на дому, организовать проведение итогового сочинения (изложения) в условиях, учитывающих   состояние их  здоровья, особенности психофизического развития в соответствии с положениями «Особенности организации и проведения  итогового сочинения (изложения) для лиц с ограниченными   возможностями здоровья, детей-инвалидов и инвалидов» П</w:t>
      </w:r>
      <w:r>
        <w:rPr>
          <w:spacing w:val="-4"/>
          <w:sz w:val="28"/>
          <w:szCs w:val="28"/>
        </w:rPr>
        <w:t xml:space="preserve">орядка проведения </w:t>
      </w:r>
      <w:r>
        <w:rPr>
          <w:iCs/>
          <w:sz w:val="28"/>
          <w:szCs w:val="28"/>
        </w:rPr>
        <w:t xml:space="preserve">итогового сочинения (изложения) </w:t>
      </w:r>
      <w:r>
        <w:rPr>
          <w:sz w:val="28"/>
          <w:szCs w:val="28"/>
        </w:rPr>
        <w:t>на территории Липецкой области  (приказ  управления образования и науки Липецкой области от 01.10.2015 № 1123) «Об утверждении порядка проведения итогового сочинения (изложения) на территории  Липецкой  области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Обеспечить бесперебойную работу электронной почты, телефонной связи и сети «Интернет» в дни проведения итогового сочинения (изложения), проверить возможность доступа на сайты  ege.edu.ru (</w:t>
      </w:r>
      <w:r>
        <w:rPr>
          <w:sz w:val="28"/>
          <w:szCs w:val="28"/>
          <w:lang w:val="en-US"/>
        </w:rPr>
        <w:t>top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rus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ege.vrn.ru  и оснащенность общеобразовательной организации оборудованием, соответствующим требованиям Рекомендациям по </w:t>
      </w:r>
      <w:r>
        <w:rPr>
          <w:bCs/>
          <w:sz w:val="28"/>
          <w:szCs w:val="28"/>
        </w:rPr>
        <w:t>техническому обеспечению организации и проведения итогового сочинения (изложения)</w:t>
      </w:r>
      <w:r>
        <w:rPr>
          <w:sz w:val="28"/>
          <w:szCs w:val="28"/>
        </w:rPr>
        <w:t xml:space="preserve">  (письмо Рособрнадзора от 23.10.2018 № 10-875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рганизовать ознакомление участников итогового сочинения (изложения) с полученными ими результатами под подпись (с указанием даты ознакомления) в течение 2 рабочих дней со дня окончания срока проверки итогового сочинения (из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Возложить ответственность за явку обучающихся на итоговое сочинение (изложение)  на класс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.10.В случае неявки участника итогового сочинения (изложения)  письменно уведомить отдел образования с указанием причины неявки.</w:t>
      </w:r>
    </w:p>
    <w:p>
      <w:pPr>
        <w:pStyle w:val="Normal"/>
        <w:jc w:val="both"/>
        <w:rPr/>
      </w:pPr>
      <w:r>
        <w:rPr>
          <w:sz w:val="28"/>
          <w:szCs w:val="28"/>
        </w:rPr>
        <w:t>1.11.Обязать лиц, участвующих в организации и проведении итогового сочинения (изложения), обеспечить режим информационной безопасности и соблюдение установленного Порядка на всех этапах итогового сочинения (из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12.Обеспечить передачу оригиналов бланков итогового сочинения (изложения) в ОКУ ЦМОКО в течение 8 календарных дней со дня проведения итогового сочинения (изложения) (в соответствии с графи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ординировать  работу общеобразовательных организаций в написании итогового сочинения (излож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В. Данилиной, главному специалисту-эксперту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 настоящий приказ  на официальном сайте отдела образования в сети Интернет директору МБУ «ИМКУО» С.Н. Минаковой в рамках информационного обеспечения государственной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начальника                                                                      Ю.В. Леде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Данилина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36" w:hanging="2836"/>
      <w:jc w:val="center"/>
      <w:outlineLvl w:val="2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3:00Z</dcterms:created>
  <dc:creator>ГАЛИНА</dc:creator>
  <dc:description/>
  <dc:language>en-US</dc:language>
  <cp:lastModifiedBy>Наталья</cp:lastModifiedBy>
  <cp:lastPrinted>2018-11-21T16:40:00Z</cp:lastPrinted>
  <dcterms:modified xsi:type="dcterms:W3CDTF">2018-11-27T12:23:00Z</dcterms:modified>
  <cp:revision>2</cp:revision>
  <dc:subject/>
  <dc:title/>
</cp:coreProperties>
</file>