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                                              </w:t>
      </w:r>
      <w:r>
        <w:rPr>
          <w:b/>
          <w:color w:val="000000"/>
          <w:sz w:val="32"/>
        </w:rPr>
        <w:t>РАСПИСАНИ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2"/>
        <w:gridCol w:w="1722"/>
        <w:gridCol w:w="1827"/>
        <w:gridCol w:w="1783"/>
        <w:gridCol w:w="1858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. пау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л. ча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н./дея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л.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л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. пау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круж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н/дея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н./дея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н./дея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круж. м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круж.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РКС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ДНКН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усский 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. пау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круж.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л.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круж.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/дея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н./дея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л. ча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. пау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н./дея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./инф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н./дея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нформ./ма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изич. ку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. пау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круж.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круж.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н./дея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лит.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круж.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л.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н./де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162560</wp:posOffset>
            </wp:positionV>
            <wp:extent cx="1227455" cy="1202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4" t="7585" r="46115" b="7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 МБОУ СОШ с.Берёз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Данк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Н.Г. Шерстобит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риказ </w:t>
      </w:r>
      <w:r>
        <w:rPr>
          <w:color w:val="000000"/>
          <w:u w:val="single"/>
        </w:rPr>
        <w:t>№ 241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т30.08.2018_г.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</w:rPr>
        <w:t xml:space="preserve">УРОКОВ В МБОУ СОШ с.БЕРЁЗОВКА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2018 – 2019 учебный год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6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4"/>
        <w:gridCol w:w="1800"/>
        <w:gridCol w:w="1798"/>
        <w:gridCol w:w="1843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ч. к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н./де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нформ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физич. 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немецкий яз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ре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техн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физич. 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ч.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немецк.яз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физич. 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немецкий яз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строно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ис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л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л.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чер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л.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л.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ч. 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л. час</w:t>
            </w:r>
          </w:p>
        </w:tc>
      </w:tr>
      <w:tr>
        <w:trPr>
          <w:trHeight w:val="707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38:00Z</dcterms:created>
  <dc:creator>Денис</dc:creator>
  <dc:description/>
  <cp:keywords/>
  <dc:language>en-US</dc:language>
  <cp:lastModifiedBy>User</cp:lastModifiedBy>
  <cp:lastPrinted>2018-09-04T10:11:00Z</cp:lastPrinted>
  <dcterms:modified xsi:type="dcterms:W3CDTF">2018-11-16T17:58:00Z</dcterms:modified>
  <cp:revision>164</cp:revision>
  <dc:subject/>
  <dc:title>                                                                                          Расписание</dc:title>
</cp:coreProperties>
</file>