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школьного тура Всероссийского конкурса чтецов «Живая класс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с.Берёз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3"/>
        <w:gridCol w:w="874"/>
        <w:gridCol w:w="2257"/>
        <w:gridCol w:w="2512"/>
        <w:gridCol w:w="206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возрастная группа (2-4 классы)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Галина Анатольев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а Окса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лков. Кто кого? (Сказ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участни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шкина Вик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я Гримм. Спор. (Сказ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шина Наталья Александров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кин Ники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. Андерсен. Девочка со спичками. (Рассказ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еков Ас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Толстой. Лев и собачка. (Рассказ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льга Николаев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ров Ег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Толстой. Перепел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участни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Рус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Н. Толстой. </w:t>
            </w:r>
          </w:p>
          <w:p>
            <w:pPr>
              <w:pStyle w:val="Normal"/>
              <w:jc w:val="center"/>
              <w:rPr/>
            </w:pPr>
            <w:r>
              <w:rPr/>
              <w:t>Волк и соба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5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кина Тать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Тургенев. Соба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участник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возрастная группа (5-9 классы)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ицина Пол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Тургенев. Воробей. (Стихотворение в проз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Наталья Виктор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ушина Ир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С. Тургенев. </w:t>
            </w:r>
          </w:p>
          <w:p>
            <w:pPr>
              <w:pStyle w:val="Normal"/>
              <w:jc w:val="center"/>
              <w:rPr/>
            </w:pPr>
            <w:r>
              <w:rPr/>
              <w:t>Бежин 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Анаста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Горький. Старуха Изергиль. (Данко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шина Юл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Андреев. </w:t>
            </w:r>
          </w:p>
          <w:p>
            <w:pPr>
              <w:pStyle w:val="Normal"/>
              <w:jc w:val="center"/>
              <w:rPr/>
            </w:pPr>
            <w:r>
              <w:rPr/>
              <w:t>Куса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лё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Толстой. Дет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Анаста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Гоголь. </w:t>
            </w:r>
          </w:p>
          <w:p>
            <w:pPr>
              <w:pStyle w:val="Normal"/>
              <w:jc w:val="center"/>
              <w:rPr/>
            </w:pPr>
            <w:r>
              <w:rPr/>
              <w:t>Мертвые души. (Птица-трой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возрастная группа (10-11 классы)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 Анастас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 Констант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Шолохов. Судьба челове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Оле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Островский. Гро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 Марина Михайлов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Кс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Лермонтов. Герой нашего време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Н.Г. Шерстобит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5:00Z</dcterms:created>
  <dc:creator>User</dc:creator>
  <dc:description/>
  <cp:keywords/>
  <dc:language>en-US</dc:language>
  <cp:lastModifiedBy>User</cp:lastModifiedBy>
  <cp:lastPrinted>2012-02-10T07:53:00Z</cp:lastPrinted>
  <dcterms:modified xsi:type="dcterms:W3CDTF">2012-02-13T05:04:00Z</dcterms:modified>
  <cp:revision>9</cp:revision>
  <dc:subject/>
  <dc:title/>
</cp:coreProperties>
</file>