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3.Состояние библиотечного фонда в филиале МБОУ СОШ с. Берёзовка в с. Воскресенское</w:t>
      </w:r>
    </w:p>
    <w:tbl>
      <w:tblPr>
        <w:tblW w:w="14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7"/>
        <w:gridCol w:w="2251"/>
        <w:gridCol w:w="2887"/>
      </w:tblGrid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0" w:right="-10" w:firstLine="360"/>
              <w:rPr>
                <w:i/>
                <w:i/>
              </w:rPr>
            </w:pPr>
            <w:r>
              <w:rPr>
                <w:i/>
              </w:rPr>
              <w:t>Наименование учебного предмет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Автор(ы), название, издательство, год издания используемых учеб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Всего учебников (экз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vertAlign w:val="superscript"/>
              </w:rPr>
            </w:pPr>
            <w:r>
              <w:rPr>
                <w:i/>
              </w:rPr>
              <w:t>Обеспеченность учебниками на одного обучающегося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(экз./чел.)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0" w:right="-10" w:firstLine="36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-4 классы</w:t>
            </w:r>
          </w:p>
        </w:tc>
      </w:tr>
      <w:tr>
        <w:trPr>
          <w:trHeight w:val="98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В.П.Канакина, В.Г.Горецкий Русский язык.  Москва Просвещение, 2011-2013г.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Т.Г.Рамзаева. Русский язык.Дрофа, 2008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29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69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Лит.чте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Л.Ф.Климанова, В.Г.Горецкий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Литературное чтение.Просвещение.2009,2011-2013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 xml:space="preserve">Иностранный язык 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Н.Д.Гальскова Н.И.Гез .Немецкий язык. Дрофа 2011-2012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М.И.Моро Математика. Просвещение 2008г,2011-2012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Н.В.Матвеева. Информатика. Бином, 2009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А.А.Плешаков .Окружающий мир Просвещение.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2009г.,2011-2012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Азбу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В.Г.Горецкий.Азбука.Просвещение,2011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Основы православной культур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А.В.Кураев. Основы православной культуры.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Просвещение. 2012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7 классы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М.Т.Баранов.Просвещение,2009г.,2012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В.Я.Коровина. Литература. Просвещение,2009-2010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И.Л.Бим. Немецкий язык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Просвещение2009-2010г.,2012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Н.Я.Виленкин. Математика. Мнемозина.2008- 2009г.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А.Г.Мордкович.Алгебра.Мнемозина,2009г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Л.С.Атанасян. Геометрия 7-9,2012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А.В.Перышкин. Физика.Дрофа,2011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Л.Л.Босова. Информатика. Бином,2009г.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Н.Д.Угринович. Информатика. Бином,20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А.А. Вигасин. История Древнего мира. Просвещение,2009г.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Е.В.Агибалов.История средних веков.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Просвещение,2009г.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О.В.Дмитриева. Всеобщая история. Русское слово, 2009г.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А.А.Данилов, Л.Г.Косулина. История России.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Просвещение,2010-2011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А.И.Кравченко. Обществознание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Русское слово ,2011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Природоведе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А.А.Плешаков. Природоведение.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Просвещение,2009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Т.П.Герасимова. Начальный курс географии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Дрофа,2012г.</w:t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В.А.Коринская. География материков и океанов. Дрофа,2010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5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Н.И.Сонин. Биология. Дрофа. 2012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8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А.Т.Смирнова.Основы безопасности жизнедеятельности.Просвещение.2009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4186"/>
        <w:gridCol w:w="3662"/>
      </w:tblGrid>
      <w:tr>
        <w:trPr>
          <w:trHeight w:val="49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аименован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экземпляров</w:t>
            </w:r>
          </w:p>
        </w:tc>
      </w:tr>
      <w:tr>
        <w:trPr>
          <w:trHeight w:val="26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Общий фон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4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3044</w:t>
            </w:r>
          </w:p>
        </w:tc>
      </w:tr>
      <w:tr>
        <w:trPr>
          <w:trHeight w:val="26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Официальные изд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54</w:t>
            </w:r>
          </w:p>
        </w:tc>
      </w:tr>
      <w:tr>
        <w:trPr>
          <w:trHeight w:val="26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ериодические изд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00</w:t>
            </w:r>
          </w:p>
        </w:tc>
      </w:tr>
      <w:tr>
        <w:trPr>
          <w:trHeight w:val="26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Справочно-библиографическая литератур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80</w:t>
            </w:r>
          </w:p>
        </w:tc>
      </w:tr>
      <w:tr>
        <w:trPr>
          <w:trHeight w:val="26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3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400</w:t>
            </w:r>
          </w:p>
        </w:tc>
      </w:tr>
      <w:tr>
        <w:trPr>
          <w:trHeight w:val="26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Научно-популярная литератур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8</w:t>
            </w:r>
          </w:p>
        </w:tc>
      </w:tr>
      <w:tr>
        <w:trPr>
          <w:trHeight w:val="26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Методические изд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34</w:t>
            </w:r>
          </w:p>
        </w:tc>
      </w:tr>
      <w:tr>
        <w:trPr>
          <w:trHeight w:val="26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Электронные образовательные ресурс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150</w:t>
            </w:r>
          </w:p>
        </w:tc>
      </w:tr>
      <w:tr>
        <w:trPr>
          <w:trHeight w:val="27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Новые поступления за 5 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70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778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3:00Z</dcterms:created>
  <dc:creator>Павел Иванович</dc:creator>
  <dc:description/>
  <cp:keywords/>
  <dc:language>en-US</dc:language>
  <cp:lastModifiedBy>admin</cp:lastModifiedBy>
  <dcterms:modified xsi:type="dcterms:W3CDTF">2014-04-23T09:20:00Z</dcterms:modified>
  <cp:revision>22</cp:revision>
  <dc:subject/>
  <dc:title/>
</cp:coreProperties>
</file>