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</w:rPr>
        <w:t>Приня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-167640</wp:posOffset>
                </wp:positionV>
                <wp:extent cx="24003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СОШ с. Берёз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Н.Г. Шерстоби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207 от 30.08..2013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0pt;mso-wrap-distance-left:9.05pt;mso-wrap-distance-right:9.05pt;mso-wrap-distance-top:0pt;mso-wrap-distance-bottom:0pt;margin-top:-13.2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СОШ с. Берёз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Н.Г. Шерстобит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207 от 30.08..2013 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</w:t>
      </w:r>
    </w:p>
    <w:p>
      <w:pPr>
        <w:pStyle w:val="Style14"/>
        <w:rPr/>
      </w:pPr>
      <w:r>
        <w:rPr>
          <w:rFonts w:cs="Times New Roman" w:ascii="Times New Roman" w:hAnsi="Times New Roman"/>
        </w:rPr>
        <w:t>Протокол № 1  от 30.08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ЕЖИМЕ ЗАНЯТИЙ ОБУЧАЮЩИХ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ей общеобразовательной школы с. Берёзовка Данковског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Липец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 ( далее – Положение) разработано в соответствии с Федеральным Законом  «Об  основных гарантиях прав ребенка в Российской Федерации» от 24.07.1998г. № 124 – ФЗ ( с изменениями от 20.07.2000г. № 103 – ФЗ), Федеральным законом Российской Федерации « Об образовании в Российской Федерации», Санитарно – эпидемиологическими правилами СанПиН 2.4.2.2821 -10 « Гигиенические требования к условиям обучения в общественных учреждениях», Уставом школы.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режим занятий обучающихся. Режим занятий обучающихся действует в течении учебного года. Временное изменение режима занятий возможно только на основании приказа.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функционирование школы в период организации образовательного процесса, каникул, летнего отдыха и оздоровл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учебно – воспитательного процесса в соответствие с нормативно – правовыми документами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онституционных прав обучающихся на образование и здоровьесбереже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 ОБУЧАЮЩИХСЯ ВО ВРЕМЯ ОРГАНИЗАЦИИ ОБРАЗОВАТЕЛЬНОГО ПРОЦЕС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учебным планом, календарным графиком, расписанием  учебных занятий, внеурочной деятельности, расписанием звонков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учебный год начинается 1 сентября. При совпадении 1 сентября и выходного дня (воскресенья) учебный год начинается со следующего (после выходного) рабочего дня. 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 классе 33 недели, во 2-11 классах – 34 недели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ние образовательного процесса: учебный год  в 1-9 классах делится на четыре четверти, 10-11 классов – на два полугодия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30 календарных дней и регулируется ежегодно календарным графиком.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 1 класса устанавливаются дополнительные каникулы в феврале месяце ( 7 календарных дней)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ние образовательного процесса на  неделю: продолжительность учебной рабочей недели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ти дневная  рабочая неделя в 1- 3 классах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-ти дневная рабочая неделя в 5 – 11 класса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Регламентирование образовательного процесса на ден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Учебные занятия организуются в одну смену. Внеурочная деятельность, факультативные, индивидуально – групповые занятия, группы продленного дня организуются после учебных занят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Внеурочная деятельность, факультативные и индивидуально – групповые занятия организуются после занятий с отведением времени на отды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Начало учебных занятий в 9.00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родолжительность урок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минут – 2-11 класс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м классе установлена в соответствии с Санитарно – эпидемиологическими правилами СанПиН 2.4.2.2821-10 «Гигиенические требования к условиям обучения в общественных учреждениях», п.10.10 Учебные занятия  в 1-м классе проводятся по 5-дневной учебной неделе.  При составлении расписания используется  "ступенчатый" режим обучения: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между уроками – не менее 10 минут, после 2 и 3 урока – не менее 20 минут.  Организация в середине учебного дня динамической паузы продолжительностью не менее 40 минут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Продолжительность перемен между уроками установлена в соответствии с Санитарно – эпидемиологическими правилами СанПиН 2.4.2.2821-10 «Гигиенические требования к условиям обучения в общественных учреждениях», п.10.12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Урок начинается по звонку. Дежурство педагогов на переменах осуществляется в соответствии с графиком дежурств, установленным приказом  директор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На уроках проводятся физкультурные минутки и гимнастика для глаз в соответствии с Санитарно – эпидемиологическими правилами СанПиН 2.4.2.2821-10 «Гигиенические требования к условиям обучения в общественных учреждениях», п.10.17, приложения № 4.5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8. Организацию образовательного процесса осуществляет администрация и педагогические работники в соответствии с должностной инструкци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 Учителям категорически запрещается впускать в класс посторонних лиц без предварительного разрешения директора школы, а в случае его отсутствия – дежурного администратор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0. Педагогическим работникам категорически запрещается вести прием родителей во время учебных занят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1. Прием родителей ( законных представителей) директором школы и заместителями директора осуществляется ежедневно с 8.00  - 9.00 и с 15.00 –  17.00, в субботу с 8.00 -14.00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3. Запрещается удаление обучающихся из класса, моральное или физическое воздействие на обучающих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гламентация воспитательного процесса в школ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рганизация воспитательного процесса регламентируется расписанием работы группы продленного дня, внеуроч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График питания обучающихся утверждается директором школы. Классные руководители, воспитатель ГПД сопровождают детей в столовую, присутствуют при приеме пищи детьми и обеспечивают порядок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В группе продленного дня продолжительность прогулки для младших школьников определяется Санитарно – эпидемиологическими правилами СанПиН 2.4.2.2821-10 «Гигиенические требования к условиям обучения в общественных учреждениях», п.10.28, приложение № 6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Изменения в расписании уроков и занятий внеурочной деятельности допускается по необходимости ( больничный лист, курсовая подготовка, участие в семинарах 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школ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ОБУЧАЮЩИХСЯ В ПЕРИОД ЛЕТНЕГО ОТДЫХА И ОЗДОРОВ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Летняя кампания проводится с целью оздоровления обучающихся, воспитания  у них трудолюбия, любви к окружающей среде, формирования здорового образа жизни и обеспечения занятости детей в летнее врем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воспитательного процесса в летний период регламентируется приказом директора школ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Согласован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 советом обучающихся                                           с Советом родителей (законных представителей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_</w:t>
      </w:r>
      <w:r>
        <w:rPr>
          <w:rFonts w:cs="Times New Roman" w:ascii="Times New Roman" w:hAnsi="Times New Roman"/>
          <w:u w:val="single"/>
        </w:rPr>
        <w:t>02.09.2013г</w:t>
      </w:r>
      <w:r>
        <w:rPr>
          <w:rFonts w:cs="Times New Roman" w:ascii="Times New Roman" w:hAnsi="Times New Roman"/>
        </w:rPr>
        <w:t xml:space="preserve">. №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__                             Протокол от </w:t>
      </w:r>
      <w:r>
        <w:rPr>
          <w:rFonts w:cs="Times New Roman" w:ascii="Times New Roman" w:hAnsi="Times New Roman"/>
          <w:u w:val="single"/>
        </w:rPr>
        <w:t>02.09.2013г</w:t>
      </w:r>
      <w:r>
        <w:rPr>
          <w:rFonts w:cs="Times New Roman" w:ascii="Times New Roman" w:hAnsi="Times New Roman"/>
        </w:rPr>
        <w:t>. № 1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РЕЖИМЕ ЗАНЯТИЙ ОБУЧАЮЩИХ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бюджетного общеобразовательного учреждения средней общеобразовательной школ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. Берёзовка Данковского  муниципального района Липец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г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21:00Z</dcterms:created>
  <dc:creator>Павел Иванович</dc:creator>
  <dc:description/>
  <cp:keywords/>
  <dc:language>en-US</dc:language>
  <cp:lastModifiedBy>Павел Иванович</cp:lastModifiedBy>
  <cp:lastPrinted>2014-02-07T14:59:00Z</cp:lastPrinted>
  <dcterms:modified xsi:type="dcterms:W3CDTF">2014-02-08T07:42:00Z</dcterms:modified>
  <cp:revision>6</cp:revision>
  <dc:subject/>
  <dc:title/>
</cp:coreProperties>
</file>