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98"/>
        <w:gridCol w:w="4742"/>
      </w:tblGrid>
      <w:tr>
        <w:trPr>
          <w:trHeight w:val="1079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3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ерё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Н.Г. Шерсто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7 от 30.08.2013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с обучающимис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переведенными в следующий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 Берёзовка Данковского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 Липец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п.4 ст.17 Федерального Закона  «Об образовании в Российской Федераци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словно переведенными в следующий класс считаются обучающиеся, не освоившие программу учебного года и имеющие по его итогам академическую задолженность по одному предмету (не аттестованы или имеют неудовлетворительную отметку по одному предмету учебного план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шение об условном переводе принимается педагогическим советом школы с учетом возможности ликвидации академической задолженности обучающимся по соответствующему предмет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Ликвидация обучающимся академической задолженности осуществляется в течение следующего учебного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классный журнал и личное дело обучающегося делается запись «Условно переведен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условно переведенные в следующий класс, в отчете на начало учебного года указываются в составе того класса, в который условно переведе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Если академическая задолженность не ликвидирована в течение учебного года, обучающийся на ступенях начального общего и основного общего образования по усмотрению родителей (законных представителей) оставляется на повторный год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иквидация академической задолженно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ое заведение создает условия для ликвидации академической задолженности. С этой целью администрацией школы, учителем-предметником в начале учебного года проводится дополнительная диагностика для уточнения пробелов в знаниях, умениях и навыках обучающегося и составляется план (программа) их ликвидации.  План (программа), составленный учителем-предметником, согласовывается на заседании методического объединения, утверждается директором школы, доводится до сведения законных представите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План (программа) ликвидации академической задолженности является индивидуальным. Работа по коррекции непрочно сформированных знаний, умений и навыков обучающегося отражается в специальном журнале (тетради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о договоренности с родителями (законными представителями) обучающегося, переведенного условно, учебные занятия с целью освоения им учебной программы соответствующего предмета могут быть  организован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чителем-предметником данного учебного заведения за счет уроков, индивидуальных и групповых занятий, самоподготовки обучающегос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ция и результативность работы с обучающимися, условно переведенными в следующий класс, является объектом контроля администрации школы и регламентируется годовым планом работы школы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аттестации обучающегос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роки повторной промежуточной аттестации по предмету, курс которого не был освоен обучающимся на момент завершения предыдущего учебного года, устанавливаются индивидуально, в зависимости от результативности коррекционной работы по ликвидации академической задолженно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Форма аттестации (устно, письменно) определяется аттестационной комиссией, состав которой утверждается директором школы, в количестве не менее двух учителей, преподающих данный предм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одители (законные представители) обучающегося по согласованию с администрацией школы могут присутствовать при аттестации обучающегося в качестве наблюдателей без права устных высказываний или требований, пояснений в ходе проведения аттестации. Все разъяснения аттестационной комиссии можно получить после официального окончания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итогам повторной промежуточной аттестации аттестационной комиссией сдается следующая документ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(задания) для проведения повторной промежуточной аттес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ая работа обучающегося с отметкой и подписями членов аттестационной комиссии (бланк устного ответа обучающего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повторной промежуточной аттестации и заключение о ликвидации академической задолженности по данному предме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урнал (тетрадь) индивидуальной работы с обучающимся, условно переведенным в следующий класс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По результатам повторной промежуточной аттестации обучающегося, условно переведенного в следующий класс, педагогический совет принимает соответствующее решение и издается приказ директора по шко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рганизации работы с обучающимис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ловно переведенными в следующий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бюджетном общеобразовательном учреждении средней общеобразовательной школы  с. Берёзовка Данковского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йона  Липец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5:00Z</dcterms:created>
  <dc:creator>Павел Иванович</dc:creator>
  <dc:description/>
  <cp:keywords/>
  <dc:language>en-US</dc:language>
  <cp:lastModifiedBy>Павел Иванович</cp:lastModifiedBy>
  <cp:lastPrinted>2014-03-13T16:04:00Z</cp:lastPrinted>
  <dcterms:modified xsi:type="dcterms:W3CDTF">2014-03-13T12:04:00Z</dcterms:modified>
  <cp:revision>3</cp:revision>
  <dc:subject/>
  <dc:title/>
</cp:coreProperties>
</file>