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Принято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педагогическом совете                                                     Директор МБОУ СОШ с. Берёзовка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1  от 30.08.2013г                                                  ________Н.Г.   Шерстобитова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207 от 30.08.2013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лечебно-оздоровительной инфраструктуро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 культуры и спо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м бюджетном общеобразовательном учреждении средней общеобразовательной школе с. Берёзовка Данковского муниципального района Липецкой обла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устанавливает порядок пользования лечебно-оздоровительной инфраструктурой, объектами культуры и спорта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бюджетном общеобразовательном учреждении средней общеобразовательной школе с. Берёзовка Данковского муниципального района Липец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Конституции Российской Федерации, Федерального закона « Об образовании в РФ» от 29.12.2012 года № 273 подпункта 21 пункта 1 статьи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гарантирует предоставление обучающимся академических прав на пользование в порядке, установленном локальными нормативными актами, лечебно-оздоровительной инфраструктурой , объектами культуры и объектами спорта МБОУ СОШ с.Березов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рядок пользования лечебно-оздоровительной инфра -структу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Лечебно–оздоровительная инфраструктура МБОУ СОШ с.Берёзовка представлена услугами , предоставляемыми ГУЗ «ДЦРБ»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Лечебно-оздоровительной инфраструктурой могут пользоваться обучающиеся, педагогический коллектив и иные работники МБОУ СОШ с.Берёз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ГУЗ «ДЦРБ» в МБОУ СОШ с.Берёзовка организует и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, направленные на снижение заболеваем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ю против различ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филактическим и флюорографическим исследованиям на туберкул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осмо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ое обучение и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едицинские осмотры и вакцинации осуществляются согласно графи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ользования объектами культуры и спорта СОШ с. Берёзов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МБОУ СОШ с. Берёзовка Данковского муниципального района Липецкой области гарантируется предоставление обучающимся академических прав на пользование объектами спорта образовательной организации, в частности спортивным, тренажерным залами, спортивной площад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БОУ СОШ с.Берёзовка имеет три спортивных зала ( базовая школа и филиал с.Барятино, филиал с. Воскресенское), кабинет  муз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ля проведения праздничных мероприятий, встреч функционирует актовый зал на 60 посадочных мест. Также в актовом зале традиционно проводятся встречи, беседы с людьми, представителями различных ведомств и организаций. Для проведения массовых мероприятий в теплое время года используется площадка перед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ьзоваться вышеперечисленными объектами спорта и культуры МБОУ СОШ с.Берёзовка  имеют право все обучающиеся лицея под руководством педагогических работ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тветственным за составление расписания, регулирующего порядок пользования объектами культуры и спорта, является заместитель директора по В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ьзования лечебно-оздоровительной инфраструктуро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ектами культуры и спо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муниципальном бюджетном общеобразовательном учреждении средней общеобразовательной школе с. Берёзовка Данк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Липец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8:00Z</dcterms:created>
  <dc:creator>Павел Иванович</dc:creator>
  <dc:description/>
  <dc:language>en-US</dc:language>
  <cp:lastModifiedBy>Павел Иванович</cp:lastModifiedBy>
  <dcterms:modified xsi:type="dcterms:W3CDTF">2014-04-11T05:49:00Z</dcterms:modified>
  <cp:revision>1</cp:revision>
  <dc:subject/>
  <dc:title/>
</cp:coreProperties>
</file>